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 решением Совета депутатов</w:t>
      </w:r>
    </w:p>
    <w:p>
      <w:pPr>
        <w:pStyle w:val="Normal"/>
        <w:tabs>
          <w:tab w:val="clear" w:pos="708"/>
          <w:tab w:val="left" w:pos="538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сомоль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tabs>
          <w:tab w:val="clear" w:pos="708"/>
          <w:tab w:val="left" w:pos="5387" w:leader="none"/>
        </w:tabs>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8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 20____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Комсомольского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tabs>
          <w:tab w:val="clear" w:pos="708"/>
          <w:tab w:val="left" w:pos="552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дермес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ченской Республи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М.М.Межие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СТАВ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ОМСОМОЛЬСКОГО СЕЛЬСКОГО ПОСЕЛЕНИЯ ГУДЕРМЕССКОГО МУНИЦИПАЛЬНОГО РАЙОНА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Комсомольское</w:t>
      </w:r>
    </w:p>
    <w:p>
      <w:pPr>
        <w:sectPr>
          <w:headerReference w:type="default" r:id="rId2"/>
          <w:headerReference w:type="first" r:id="rId3"/>
          <w:type w:val="nextPage"/>
          <w:pgSz w:w="11906" w:h="16838"/>
          <w:pgMar w:left="1134" w:right="567" w:gutter="0" w:header="709" w:top="1701" w:footer="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Комсомоль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Комсомо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Комсомоль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омсомольское сельское поселение Гудермесского муниципального района Чеченской Республики (далее – Комсомоль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Комсомольского сельского поселения является с. Комсомольское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Комсомоль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Комсомоль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Комсомоль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Комсомо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Комсомоль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омсомол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Комсомоль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Комсомоль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Комсомоль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Комсомоль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Комсомольского сельского поселения, утверждение и исполнение бюджета Комсомольского сельского поселения, осуществление контроля за его исполнением, составление и утверждение отчета об исполнении бюджет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Комсомоль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Комсомоль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Комсомоль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Комсомо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Комсомоль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Комсомоль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Комсомоль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омсомоль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сомоль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Комсомоль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Комсомоль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Комсомоль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Комсомоль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мсомольского сельского поселения, голосования по вопросам изменения границ Комсомольского сельского поселения, преобразова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Комсом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Комсомольского сельского поселения, программ комплексного развития транспортной инфраструктуры Комсомольского сельского поселения, программ комплексного развития социальной инфраструктуры Комсомоль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мсомольского сельского поселения, муниципальных служащих и работников муниципальных учреждений Комсомоль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Комсомоль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Комсомоль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Комсомоль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Комсомоль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Комсомо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Комсомоль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Комсомоль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Комсомоль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Комсомольского сельского поселения, оформляется правовыми актами Совета депутатов и Главы администрации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Комсомоль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Комсом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Комсомоль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Комсомоль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Комсомольского сельского поселения, Главы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Комсомоль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Комсомоль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Комсомоль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Комсомоль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Комсомоль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Комсомоль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Комсомоль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Комсомоль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Комсомоль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Комсомоль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Комсомольского сельского поселения по письменному заявлению депутата Совета депутатов Комсомольского сельского поселения, Главы сельского поселения назначает собрания, конференции граждан для дачи депутатом Совета депутатов Комсомоль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Комсомоль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Комсомоль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Комсомоль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Комсомольского сельского поселения и не может превышать 3 процента от числа жителей Комсомоль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Комсомоль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Комсомоль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омсомольского сельского образования. Право выступить инициатором проекта в соответствии с нормативным правовым актом Совета депутатов Комсомоль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мсомоль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Комсомо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Комсомольского сельского поселения для самостоятельного и под свою ответственность осуществления собственных инициатив по вопросам местного знач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Комсомольского сельского поселения, Советом депутатов Комсомоль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Комсомоль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сомоль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Комсомоль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мсомольского сельского поселения с использованием средств местного бюджет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Комсомоль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омсомоль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Комсомоль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Комсомоль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Комсомоль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Комсомо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Комсомольского сельского поселения и (или) нормативным правовым актом Совета депутатов Комсомоль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Комсомольского сельского поселения, Совета депутатов Комсомольского сельского поселения, главы Комсомоль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Комсомольского сельского поселения, главы Комсомольского сельского поселения или главы администрации Комсомоль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Комсомольского сельского поселения, назначаются Советом депутатов Комсомольского сельского поселения, а по инициативе главы Комсомольского сельского поселения или главы администрации Комсомольского сельского поселения, осуществляющего свои полномочия на основе контракта, - главой Комсомоль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Комсомоль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мсомо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Комсомоль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мсомольского сельского поселения требуется получение согласия населения Комсомольского сельского поселения, выраженного путем голосования либо на сходах граждан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Комсомольского сельского поселения и должен предусматривать заблаговременное оповещение жителей Комсомоль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мсомол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омсомоль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Комсомольского сельского поселения, информирования населения о деятельности органов местного самоуправления и должностных лиц местного самоуправления Комсомоль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мсомоль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Комсомольского сельского поселения, главы Комсомоль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Комсомольского сельского поселения или главы Комсомольского сельского поселения, назначается соответственно Советом депутатов Комсомольского сельского поселения или главой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Комсомоль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Комсомоль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Комсомоль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омсомоль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омсом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Комсомольского сельского поселения, информирования населения о деятельности органов местного самоуправления и должностных лиц местного самоуправления Комсомоль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Комсомольского сельского поселения, информирования населения о деятельности органов местного самоуправления и должностных лиц местного самоуправления Комсомоль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Комсомоль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Комсомоль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омсомо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Комсомольского сельского поселения или главы Комсомоль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Комсомоль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Комсомо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Комсомоль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Комсомольского сельского поселения. Для проведения опроса граждан может использоваться официальный сайт Комсомольского сельского поселения в информационно-телекоммуникационной сети «Интернет». В решении Совета депутатов Комсомоль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Комсомоль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Комсомоль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Комсомоль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Комсомо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КОМСОМОЛЬСКОГО СЕЛЬСКОГО ПОСЕЛЕНИЯ, МУНИЦИПАЛЬНЫЕ ОРГАНЫ И ДОЛЖНОСТНЫЕ ЛИЦА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Комсомоль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Комсомоль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Комсомоль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Комсомоль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Комсомольского сельского поселения Гудермесского муниципального района является Совет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оит из 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Комсомоль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Комсомольского сельского поселения решает вопросы, отнесенные к его компетенции, на заседаниях. Очередные заседания созываются главой Комсомольского сельского поселения не реже одного раза в три месяца. Внеочередные заседания созываются главой Комсомольского сельского поселения по собственной инициативе, либо по инициативе не менее 1/3 депутатов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Комсомольского сельского поселения созывается старейшим депутатом соответствующего созыва не позднее 30 дней со дня избрания Совета депутатов Комсомоль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Комсомоль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Комсомоль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Комсомольского сельского поселения осуществляется за счет средств местного бюджета Комсомоль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Комсомоль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Комсомоль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Комсомоль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Комсомольского сельского поселения заслушивает ежегодные отчеты главы Комсомольского сельского поселения, главы администрации Комсомольского сельского поселения о результатах их деятельности, деятельности местной администрации и иных подведомственных главе Комсомольского сельского поселения органов местного самоуправления, в том числе о решении вопросов, поставленных Советом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Комсомоль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Комсомоль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Комсомольского сельского поселения избираются на срок полномочий Совета депутатов Комсомольского сельского поселения. Полномочия депутата начинаются со дня его избрания и прекращаются со дня начала работы Совета депутатов Комсомоль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Комсомольского сельского поселения, не может одновременно исполнять полномочия депутата Совета депутатов Комсомоль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Комсомоль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Комсомоль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Комсомольского сельского поселения, выборного должностного лица местного самоуправления Комсомоль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Комсомоль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Комсомоль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Комсомоль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Комсомоль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Комсомоль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Комсомоль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Комсомоль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Комсомольского сельского поселения о досрочном прекращении полномочий депутата Совета депутатов Комсомо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омсомоль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Комсомольского сельского поселения является высшим должностным лицом Комсомоль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Комсомольского сельского поселения избирается Советом депутатов Комсомольского сельского поселения из своего состава на первом заседании Совета депутатов Комсомоль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Комсомольского сельского поселения избирается в порядке, установленном Советом депутатов Комсомоль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Комсомольского сельского поселения избирается на срок полномочий Совета депутатов Комсомоль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Комсомольского сельского поселения подконтролен и подотчетен населению и Совету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Комсомоль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Комсомольского сельского поселения представляет Совету депутатов Комсомоль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Комсомоль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Комсомольского сельского поселения исполняет полномочия председателя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Комсомольского сельского поселения в пределах своих полномочий, установленных Уставом Комсомольского сельского поселения, издает постановления и распоряжения по вопросам организации деятельности Совета депутатов Комсомольского сельского поселения. Глава Комсомоль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Комсомоль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Комсомольского сельского поселения при исполнении обязанностей председателя Совета депутатов Комсомоль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Комсомольского сельского поселения, доведения до сведения депутатов Совета депутатов Комсомоль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Комсомоль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Комсомольского сельского поселения при исполнении обязанностей председателя Совета депутатов Комсомольского сельского поселения осуществляет иные полномочия в соответствии с решениями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Комсомоль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Комсомоль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Комсомольского сельского поселения избрание главы Комсомольского сельского поселения, избираемого представительным органом Комсомоль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Комсомольского сельского поселения осталось менее шести месяцев, избрание главы Комсомольского сельского поселения из состава представительного органа Комсомольского сельского поселения осуществляется на первом заседании вновь избранного представительного орган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омсомольского сельского поселения - орган местного самоуправления Комсомольского сельского поселения, осуществляющий исполнительно - распорядительные функции по решению вопросов местного значения Комсомоль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омсомоль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Комсомоль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омсомольского сельского поселения - местная администрация (исполнительно-распорядительный орган) сельского поселения, - создана на базе администрации села Комсомоль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омсомольского сельского поселения является правопреемником администрации с. Комсомольское,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Комсомольского поселения по осуществлению муниципального контроля устанавливаются Положением об администрации Комсомольского сельского поселения, утверждаемым решение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Комсомоль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Комсомоль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Комсомоль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Комсомоль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Комсомоль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Комсомольского сельского поселения, главы Комсомольского сельского поселения, члена выборного органа местного самоуправления Комсомольского сельского поселения, голосования по вопросам изменения границ Комсомоль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мсомоль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Комсомольского сельского поселения формируется в количестве 6 членов с правом решающего голоса. Порядок формирования и полномочия избирательной комиссии Комсомоль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Комсомольского сельского поселения полномочия избирательной комиссии Комсомольского сельского поселения Избирательной комиссией Чеченской Республики могут возлагать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Комсомольского сельского поселения не входит в структуру органов местного самоуправлен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Комсомоль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Комсомольского сельского поселения и исполняющие обязанности по техническому обеспечению деятельности органов местного самоуправления Комсомольского сельского поселения, не являются муниципальными служащими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Комсомоль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удермес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Комсомоль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Комсомоль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Комсомоль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Комсомольском сельском поселении устанавливается решением Совета депутатов Комсомоль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Комсомоль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Комсомоль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Комсомоль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Комсомоль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Комсомоль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Комсомольского сельского поселения от имени Комсомо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Комсомольского сельского поселения, если иное не предусмотрено законодательством и решениями Совета депутатов Комсомольского сельского поселения, осуществляет администрация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Комсомо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Комсомоль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Комсомоль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Комсомоль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Комсомоль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Комсомоль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Комсомольского сельского поселения в хозяйственном обществе или автономной некоммерческой организации и фонде принимаются Советом депутатов Комсомольского сельского поселения по инициативе главы администрации сельского поселения или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Комсомольского сельского поселения выступает администрация Комсомоль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омсомоль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Комсомоль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Комсомоль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Комсомоль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Комсомоль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Комсомоль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Комсомо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Комсомоль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Комсомоль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Комсомольского сельского поселения, в ходе проводимых Советом депутатов Комсомоль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Комсомоль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Комсомоль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Комсомоль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Комсомоль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Комсомоль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Комсомоль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Комсомоль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Комсомоль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Комсомоль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Комсомольского сельского поселения, муниципальный правовой акт о внесении изменений и дополнений в Устав Комсомольского сельского поселения принимаются Советом депутатов Комсомоль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Комсомольского сельского поселения, проект муниципального правового акта о внесении изменений и дополнений в устав Комсомольского сельского поселения не позднее чем за 30 дней до дня рассмотрения вопроса о принятии устава Комсомольского сельского поселения, внесении изменений и дополнений в устав Комсомо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Комсомо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мсомольского сельского поселения, а также порядка участия граждан в его обсуждении в случае, когда в устав Комсомоль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Комсомоль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Комсомольского сельского поселения, муниципальный правовой акт о внесении изменений и дополнений в устав Комсомо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Комсомольского сельского поселения, муниципальный правовой акт о внесении изменений и дополнений в устав Комсомоль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Комсомоль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Комсомольского сельского поселения, муниципального правового акта о внесении изменений в уста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мсомольского сельского поселения, принявшего муниципальный правовой акт о внесении указанных изменений и дополнений в уста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Комсомоль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мсомольского сельского поселения, учета предложений граждан по нему, периодичности заседаний Совета депутатов Комсомоль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Комсомольского сельского поселения вносятся муниципальным правовым актом, который оформляется решением Совета депутатов Комсомольского сельского поселения, подписанным Главой Комсомольского сельского поселения, исполняющим полномочия председателя Совета депутатов Комсомоль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Комсомольского сельского поселения, главой Комсомоль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Комсомоль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омсомольского сельского поселения только по инициативе Главы Комсомольского сельского поселения или при наличии заключения Главы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Комсомольского сельского поселения принимаются на заседании Совета депутатов Комсомольского сельского поселения в соответствии с Регламентом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Комсомольского сельского поселения принимаются простым большинством голосов от числа присутствующих депутатов Совета депутатов Комсомольского сельского поселения, кроме случаев, предусмотренных настоящим Уставом. Иные акты Совета депутатов Комсомольского сельского поселения принимаются в порядке, установленном Регламентом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Комсомоль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мсомоль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Комсомоль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Комсомоль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Комсомольского сельского поселения, направляется Главе Комсомоль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Комсомольского сельского поселения имеет право отклонить указанное решение. В этом случае решение в течение 10 дней возвращается в Совет депутатов Комсомольского сельского поселения с мотивированным обоснованием его отклонения либо с предложениями о внесении в него изменений и дополнений. Если Глава Комсомольского сельского поселения отклонит решение, оно вновь рассматривается Советом депутатов Комсомоль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Комсомольского сельского поселения, оно подлежит подписанию Главой Комсомоль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Комсомоль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Комсомоль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 сайтом сельского поселения является страница в сети «Интернет» по адресу: https://</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omsomolskoe</w:t>
      </w: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Комсомоль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Комсомольского сельского поселения и Главы Комсомоль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Комсомольского сельского поселения и Главы Комсомольского сельского поселения перед населением Комсомоль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Комсомоль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Комсомоль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Комсомоль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Комсомоль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Комсомоль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Комсомоль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Комсомоль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Комсомольского сельского поселения по результатам его ежегодного отчета перед Советом Комсомоль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Комсомольского сельского поселения, местной администрацией, иными органами и должностными лицами местного самоуправления Комсомо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Комсомольского сельского поселения об удалении главы Комсомольского сельского поселения в отставку, выдвинутая не менее чем одной третью от установленной численности депутатов Совета депутатов Комсомольского сельского поселения, оформляется в виде обращения, которое вносится в Совет депутатов Комсомольского сельского поселения. Указанное обращение вносится вместе с проектом решения Совета депутатов Комсомольского сельского поселения об удалении главы Комсомольского сельского поселения в отставку. О выдвижении данной инициативы Глава Комсомоль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Комсомольского сельского поселения об удалении главы Комсомоль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Комсомольского сельского поселения об удалении главы Комсомоль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Комсомоль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Комсомоль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Комсомольского сельского поселения в отставку оформляется в виде обращения, которое вносится в Совет депутатов Комсомольского сельского поселения вместе с проектом соответствующего решения Совета Комсомольского сельского поселения. О выдвижении данной инициативы глава Комсомольского сельского поселения уведомляется не позднее дня, следующего за днем внесения указанного обращения в Совет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Комсомольского сельского поселения или Главы Чеченской Республики об удалении главы Комсомольского сельского поселения в отставку осуществляется Советом депутатов Комсомоль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Комсомольского сельского поселения об удалении главы Комсомоль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Комсомольского сельского поселения в отставку подписывается депутатом, председательствующим на заседании Совета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Комсомольского сельского поселения решения об удалении главы Комсомоль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мсомольского сельского поселения или Главы Чеченской Республики и с проектом решения Совета депутатов Комсомоль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Комсомоль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Комсомольского сельского поселения не согласен с решением Совета депутатов Комсомоль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Комсомольского сельского поселения об удалении главы Комсомоль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Комсомольского сельского поселения или Главы Чеченской Республике об удалении главы Комсомольского сельского поселения в отставку отклонена Советом депутатов Комсомольского сельского поселения, вопрос об удалении главы сельского поселения в отставку может быть вынесен на повторное рассмотрение Совета депутатов Комсомольского сельского поселения не ранее чем через два месяца со дня проведения заседания Совета депутатов Комсомоль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Комсомольского сельского поселения, в отношении которого Советом депутатов Комсомоль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Комсомоль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Комсомольского сельского поселения Гудермесского муниципального района Чеченской Республики, принятый Советом депутатов Комсомольского сельского поселения 30 декабря 2009 года №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31 «О внесении изменений и дополнений в Уста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0.08.2012г. №13 «О внесении изменений и дополнений в Уста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6.12.2012г. №28 «О внесении изменений и дополнений в Устав Комсомоль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3.07.2013г. №35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3.2014г. №51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12.2014г. №51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2.12.2014г. №67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04.2015г. №72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15г. №84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2.12.2016г. №13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4.05.2017г. №32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2.2017 г. № 40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64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6 «О внесении изменений и дополнений в Устав Комсомоль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6.03.2020г. №74 «О внесении изменений и дополнений в Устав Комсомоль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29.10.2020г. №79 «О внесении изменений и дополнений в Устав Комсомольского сельского поселения».</w:t>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12:00Z</dcterms:created>
  <dc:creator>Панова Анастасия Александровна</dc:creator>
  <dc:description/>
  <cp:keywords/>
  <dc:language>en-US</dc:language>
  <cp:lastModifiedBy>1</cp:lastModifiedBy>
  <cp:lastPrinted>2021-12-07T16:58:00Z</cp:lastPrinted>
  <dcterms:modified xsi:type="dcterms:W3CDTF">2021-12-07T14:24:00Z</dcterms:modified>
  <cp:revision>5</cp:revision>
  <dc:subject/>
  <dc:title/>
</cp:coreProperties>
</file>