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Гудермесского муниципального района и членов их семей на официальном сайте администрации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23 года  по 31 декабря 2023 года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23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суханов Ибрагим Габз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g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1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7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ева Седа б/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80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уев Салман Адам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6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ri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зиев Умар Турпал-Ал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 200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а Луиза Бадруди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68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Niv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султанов Адильхан Хаса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уханов Мубарик Магомед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E 4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3:00Z</dcterms:created>
  <dc:creator>DNA7 X86</dc:creator>
  <dc:description/>
  <cp:keywords/>
  <dc:language>en-US</dc:language>
  <cp:lastModifiedBy>MegaComp</cp:lastModifiedBy>
  <cp:lastPrinted>2015-04-24T11:41:00Z</cp:lastPrinted>
  <dcterms:modified xsi:type="dcterms:W3CDTF">2024-02-01T08:34:00Z</dcterms:modified>
  <cp:revision>35</cp:revision>
  <dc:subject/>
  <dc:title/>
</cp:coreProperties>
</file>