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Профилактическая беседа с молодежью, которая проживает на территории Комсомольского сельского поселения на темы:</w:t>
      </w:r>
    </w:p>
    <w:p>
      <w:pPr>
        <w:pStyle w:val="P3"/>
        <w:shd w:fill="FFFFFF" w:val="clear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"/>
        <w:shd w:fill="FFFFFF" w:val="clear"/>
        <w:ind w:firstLine="708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1.«Духовно-нравственное воспитание подрастающего поколения, направленная против террора, на искоренение лжепроповедей радикального характера, призывающих молодежь к вступлению радикальные течения (ваххабизм хабашизм и др.);»,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​ </w:t>
      </w:r>
      <w:r>
        <w:rPr>
          <w:rStyle w:val="S5"/>
          <w:bCs/>
          <w:color w:val="000000"/>
          <w:sz w:val="28"/>
          <w:szCs w:val="28"/>
        </w:rPr>
        <w:t>Какие методы нужно предпринять, чтобы запретить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5"/>
          <w:bCs/>
          <w:color w:val="000000"/>
          <w:sz w:val="28"/>
          <w:szCs w:val="28"/>
        </w:rPr>
        <w:t>распространение спиртных напитков, наркотических и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5"/>
          <w:bCs/>
          <w:color w:val="000000"/>
          <w:sz w:val="28"/>
          <w:szCs w:val="28"/>
        </w:rPr>
        <w:t>психотропных веществ, а также тонизирующих и слабоалкогольных напитк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​ </w:t>
      </w:r>
      <w:r>
        <w:rPr>
          <w:rStyle w:val="S1"/>
          <w:bCs/>
          <w:color w:val="000000"/>
          <w:sz w:val="28"/>
          <w:szCs w:val="28"/>
        </w:rPr>
        <w:t>Контроль родителей на предмет посещения детьми сайтов,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содержащих пропагандистскую информацию, призывающих молодежь к вступлению радикальные течения (ваххабизм, хабашизм);</w:t>
      </w:r>
    </w:p>
    <w:p>
      <w:pPr>
        <w:pStyle w:val="P6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​ </w:t>
      </w:r>
      <w:r>
        <w:rPr>
          <w:rStyle w:val="S1"/>
          <w:bCs/>
          <w:color w:val="000000"/>
          <w:sz w:val="28"/>
          <w:szCs w:val="28"/>
        </w:rPr>
        <w:t>Политический конфликт в Украине, Сирии. Неправильное восприятие слова «Джихад».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влаевым А.Х.., имамом сельского поселения, Куриевым Б.Х.участковым уполномоченным, Советом для решения проблемных вопросов по борьбе с терроризмом, наркоманией и другими антиобщественными проявлениями провели беседу на пятничной молитве</w:t>
      </w:r>
      <w:r>
        <w:rPr>
          <w:rStyle w:val="S6"/>
          <w:color w:val="000000"/>
          <w:sz w:val="28"/>
          <w:szCs w:val="28"/>
        </w:rPr>
        <w:t>.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Глава администрации А.Р.Межиев  выступил перед собравшимися приветственной речью. Он кратко изложил тематику данной беседы, он напомнил, что Первый Президент ЧР Ахмат-Хаджи Кадыров отдал свою жизнь за то, чтобы в регионе воцарился мир, не страдали и не калечились дети, а Р.А.Кадыров продолжает дело своего отца, и мы в этом должны поддержать нашего национального лидера. Отмечая заслуги Главы ЧР Р.А.Кадырова в восстановлении и развитии республики, он добавил, что он делает все возможное и невозможное, осуществил все, на что надеялся чеченский народ. Р.А. Кадыров строит города, заглядывая далеко в будущее. Он не только Глава республики, но и национальный лидер чеченского народа, те, кто распространяют ваххабизм, часто говорят о какой-то священной войне, что, якобы, каждому, кто участвует в ней, уготовлено место в раю, при этом они призывают к самопожертвованию, т.е. к тому, чтобы молодые люди становились смертниками. Но ислам никогда не призывал к убийству и, тем более, к самоубийству. Наоборот, он учит нас жить в мире и согласии со всеми людьми, независимо от их вероисповедания, национальности или цвета кожи. Поэтому необходимо всеми силами противодействовать членам бандформирований, которые, толкуя по-своему каноны ислама, вовлекают молодежь в свои ряды.  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Проблема духовно-нравственного воспитания личности всегда была одной из актуальных, а в современных условиях она приобретает особое значение. Нравственность - это внутренние, духовные качества, которыми руководствуется человек, этические нормы, правила поведения, обусловленные этими качествами. Нравственное воспитание - непрерывный процесс, он начинается с рождения человека и продолжается всю жизнь. Вносить свою лепту в этот процесс должны не только родители и педагоги, но и все члены общества.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Далее он доходчиво объяснил всем присутствующим о том, что если житель данного сельского поселения совершит какое то правонарушение, а тем более покушение или же ранение других лиц (террористический акт, захват и т.д.) то спрос будет не только от того человека, кто совершил данное преступное деяние но и со всех членов его семьи.</w:t>
      </w:r>
    </w:p>
    <w:p>
      <w:pPr>
        <w:pStyle w:val="P7"/>
        <w:shd w:fill="FFFFFF" w:val="clear"/>
        <w:ind w:firstLine="708"/>
        <w:rPr/>
      </w:pPr>
      <w:r>
        <w:rPr>
          <w:rStyle w:val="S7"/>
          <w:color w:val="000000"/>
          <w:sz w:val="28"/>
          <w:szCs w:val="28"/>
        </w:rPr>
        <w:t xml:space="preserve">Далее беседу провел Имам сельского поселения Шовлаев А.Х: «В Исламе не может быть место террору. Эта истина с предельной </w:t>
      </w:r>
      <w:r>
        <w:rPr>
          <w:color w:val="000000"/>
          <w:sz w:val="28"/>
          <w:szCs w:val="28"/>
        </w:rPr>
        <w:t>очевидностью раскрывается в Коране-откровении Всевышнего Господа, ниспосланном людям и являющейся основой вероучения Ислама. Вся история существования Ислама, все мусульманские правители во главе с Пророком Мухаммадом были тому подлинным подтверждением. Убийство ни в чем не повинных людей - величайший грех, который получит свое воздаяние вечными муками Ада.</w:t>
      </w:r>
    </w:p>
    <w:p>
      <w:pPr>
        <w:pStyle w:val="P9"/>
        <w:shd w:fill="FFFFFF" w:val="clear"/>
        <w:ind w:firstLine="708"/>
        <w:rPr/>
      </w:pPr>
      <w:r>
        <w:rPr>
          <w:color w:val="000000"/>
          <w:sz w:val="28"/>
          <w:szCs w:val="28"/>
        </w:rPr>
        <w:t>Всевышний Господь повелевает верующим творить добро, нести людям любовь, милосердие и мир. Действия же, характеризуемые нами как «террор», являются величайшим грехом в Исламе. Каждый мусульманин ответственен перед Всевышним Господом за недопущение деяния, который может привести к страданию людей, ответственен за установление мира, спокойствия и справедливости между людьми. Однако в последние годы в повестке дня мировых новостей появился еще один вид террора, под полностью вымышленным названием – « Исламский терроризм ». Полностью вымышленным, ибо в Исламе нет места террору. Всевышний Аллах повелел мусульманам в Священном Коране нести людям мир, добро и братскую любовь. Мораль Ислама не может быть источником террора, ибо именно в Исламе заключено решение проблемы терроризма. Слово «Ислам» имеет в арабском языке один и тот же корень, что и слово «мир». Аллах ниспослал эту религию, для того, чтобы показать людям путь истины, мира и благоденствия. Основы морали Ислама – это милосердие, щедрость, самопожертвование, благонамеренность к людям, прощение и справедливость. Аллах повелевает мусульманам в Священном Коране относиться к людям с добром и справедливостью.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 проклинает террор!</w:t>
      </w:r>
    </w:p>
    <w:p>
      <w:pPr>
        <w:pStyle w:val="P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P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сельского поселения                                         А.Р.Межиев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3:00Z</dcterms:created>
  <dc:creator>Admin</dc:creator>
  <dc:description/>
  <dc:language>en-US</dc:language>
  <cp:lastModifiedBy>1</cp:lastModifiedBy>
  <cp:lastPrinted>2017-01-25T12:51:00Z</cp:lastPrinted>
  <dcterms:modified xsi:type="dcterms:W3CDTF">2017-11-29T09:43:00Z</dcterms:modified>
  <cp:revision>2</cp:revision>
  <dc:subject/>
  <dc:title/>
</cp:coreProperties>
</file>