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е администрации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</w:t>
      </w:r>
      <w:r>
        <w:rPr>
          <w:spacing w:val="-6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ибову Р.О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>присвоить, изменить, аннулировать адрес объекту недвижимости:</w:t>
      </w:r>
    </w:p>
    <w:p>
      <w:pPr>
        <w:pStyle w:val="Normal"/>
        <w:ind w:right="-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ненужное зачеркнуть)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 объекта недвижим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адлежащему мне на основании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Заявитель: 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(для юридических лиц: полное наименование юридического лица, когда и каким органом зарегистрировано, 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16"/>
          <w:szCs w:val="16"/>
        </w:rPr>
        <w:t>юридический (почтовый) адрес; для физических лиц: паспортные данные, ФИО, адрес прожива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16"/>
          <w:szCs w:val="16"/>
        </w:rPr>
        <w:t>для представителя: в лице Ф.И.О., должность представителя, доверенность (дата выд. №), № контактного телефона 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___20___г. </w:t>
        <w:tab/>
        <w:t>________________________________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0:00Z</dcterms:created>
  <dc:creator>Зарема</dc:creator>
  <dc:description/>
  <cp:keywords/>
  <dc:language>en-US</dc:language>
  <cp:lastModifiedBy>1</cp:lastModifiedBy>
  <cp:lastPrinted>2015-02-25T10:23:00Z</cp:lastPrinted>
  <dcterms:modified xsi:type="dcterms:W3CDTF">2022-04-12T07:20:00Z</dcterms:modified>
  <cp:revision>2</cp:revision>
  <dc:subject/>
  <dc:title> </dc:title>
</cp:coreProperties>
</file>