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четвертое 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30"/>
        <w:jc w:val="both"/>
        <w:rPr/>
      </w:pPr>
      <w:r>
        <w:rPr>
          <w:color w:val="000000"/>
          <w:sz w:val="28"/>
          <w:szCs w:val="28"/>
        </w:rPr>
        <w:t>от                                                    №                                 с. Комсомольско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left" w:pos="7826" w:leader="underscor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депутатов Комсомольского</w:t>
      </w:r>
    </w:p>
    <w:p>
      <w:pPr>
        <w:pStyle w:val="22"/>
        <w:shd w:fill="auto" w:val="clear"/>
        <w:tabs>
          <w:tab w:val="clear" w:pos="708"/>
          <w:tab w:val="left" w:pos="6245" w:leader="underscor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Гудермесского муниципального района "О введении налога на имущество физических лиц на территории муниципального образования "Комсомольское сельское поселение" от </w:t>
      </w:r>
      <w:r>
        <w:rPr>
          <w:b/>
          <w:sz w:val="28"/>
          <w:szCs w:val="28"/>
        </w:rPr>
        <w:t>27.11.2015 года №85.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лавой 32 НК РФ «Налог на имущество с физических лиц» в части подпункта 1 пункта 2 статьи 406 «Налоговые ставки» (введена Федеральным законом от 04.10.2014 №284-Ф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Совета депутатов Комсомольского сельского поселения от 27.11.2015 года </w:t>
        <w:tab/>
        <w:t>№85, (в редакции решения №85) "О введении налога на имущество физических лиц на территории муниципального образования "Комсомольское сельское поселение"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пункт "1" пункта 3 реш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2 процента в отношении: жилых домов, жилых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 единых недвижимых комплексов, в состав которых входит хотя бы одно жилое помещение (жилой дом); гаражей и машино-мест;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на  официальном сайте в информационно-телекоммуникационной сети «Интернет» и на информационном стенде в администрации Комсомоль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 1 января 2018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омсом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А.Х. Алта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99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9" w:hanging="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">
    <w:name w:val="Основной текст (2)_"/>
    <w:basedOn w:val="Style12"/>
    <w:qFormat/>
    <w:rPr>
      <w:sz w:val="25"/>
      <w:szCs w:val="25"/>
      <w:shd w:fill="FFFFFF" w:val="clear"/>
    </w:rPr>
  </w:style>
  <w:style w:type="character" w:styleId="Style17">
    <w:name w:val="Подпись к картинке_"/>
    <w:basedOn w:val="Style12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46" w:before="0" w:after="300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0"/>
      <w:jc w:val="center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9:00Z</dcterms:created>
  <dc:creator>Razet</dc:creator>
  <dc:description/>
  <cp:keywords/>
  <dc:language>en-US</dc:language>
  <cp:lastModifiedBy>1</cp:lastModifiedBy>
  <cp:lastPrinted>2017-11-08T10:18:00Z</cp:lastPrinted>
  <dcterms:modified xsi:type="dcterms:W3CDTF">2017-11-08T07:18:00Z</dcterms:modified>
  <cp:revision>6</cp:revision>
  <dc:subject/>
  <dc:title> </dc:title>
</cp:coreProperties>
</file>