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двадцать пятое  заседание Совета депутатов 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</w:t>
      </w:r>
      <w:r>
        <w:rPr>
          <w:b/>
          <w:sz w:val="28"/>
          <w:szCs w:val="28"/>
        </w:rPr>
        <w:t>Комсомольского</w:t>
      </w:r>
      <w:r>
        <w:rPr>
          <w:b/>
          <w:bCs/>
          <w:sz w:val="28"/>
          <w:szCs w:val="28"/>
        </w:rPr>
        <w:t xml:space="preserve"> сельского поселения по благоустройству территории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уководствуясь частью 4 статьи 15 Федеральным законом от 6 октября 2003 года № 131-ФЗ «Об общих принципах организации местного самоуправления в Российской Федерации», Уставом Комсомольского сельского поселения, Совет депутатов Комсомольского сельского посел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>Передать Гудермесскому муниципальному району полномочия Комсомольского сельского поселения по благоустройству территорий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роект соглашения между администрацией Гудермесского муниципального района и администрацией </w:t>
      </w:r>
      <w:r>
        <w:rPr>
          <w:sz w:val="28"/>
          <w:szCs w:val="28"/>
        </w:rPr>
        <w:t>Комсомольского</w:t>
      </w:r>
      <w:r>
        <w:rPr>
          <w:sz w:val="28"/>
        </w:rPr>
        <w:t xml:space="preserve"> сельского поселения Гудермесского муниципального района о передаче последними осуществления части полномочий по организации благоустройства территории </w:t>
      </w:r>
      <w:r>
        <w:rPr>
          <w:sz w:val="28"/>
          <w:szCs w:val="28"/>
        </w:rPr>
        <w:t>Комсомольского</w:t>
      </w:r>
      <w:r>
        <w:rPr>
          <w:sz w:val="28"/>
        </w:rPr>
        <w:t xml:space="preserve"> сельского поселения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color w:val="FF0000"/>
          <w:sz w:val="28"/>
          <w:szCs w:val="28"/>
        </w:rPr>
        <w:tab/>
        <w:t xml:space="preserve">                     </w:t>
      </w:r>
      <w:r>
        <w:rPr>
          <w:bCs/>
          <w:sz w:val="28"/>
          <w:szCs w:val="28"/>
        </w:rPr>
        <w:t>А.Х. Алт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Комсомо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«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______</w:t>
      </w:r>
      <w:r>
        <w:rPr>
          <w:sz w:val="28"/>
          <w:szCs w:val="28"/>
        </w:rPr>
        <w:t xml:space="preserve">017 г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widowControl w:val="false"/>
        <w:suppressAutoHyphens w:val="true"/>
        <w:autoSpaceDE w:val="false"/>
        <w:ind w:left="1065" w:hanging="1065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СОГЛАШ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о передаче части полномочий по благоустройству территорий </w:t>
      </w:r>
      <w:r>
        <w:rPr>
          <w:sz w:val="28"/>
          <w:szCs w:val="28"/>
        </w:rPr>
        <w:t>Комсомольского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сельского поселения администрацией </w:t>
      </w:r>
      <w:r>
        <w:rPr>
          <w:sz w:val="28"/>
          <w:szCs w:val="28"/>
        </w:rPr>
        <w:t>Комсомольского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сельского поселения Гудермесского муниципального района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Гудермес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 w:bidi="hi-IN"/>
        </w:rPr>
      </w:pPr>
      <w:r>
        <w:rPr>
          <w:rFonts w:eastAsia="Lucida Sans Unicode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№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lang w:eastAsia="ar-SA"/>
        </w:rPr>
        <w:t>(регистрационный номер соглаш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.</w:t>
      </w:r>
      <w:r>
        <w:rPr>
          <w:sz w:val="28"/>
          <w:szCs w:val="28"/>
        </w:rPr>
        <w:t xml:space="preserve"> Комсомольское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rFonts w:eastAsia="Lucida Sans Unicode"/>
          <w:kern w:val="2"/>
          <w:lang w:eastAsia="ar-SA"/>
        </w:rPr>
        <w:t>"_____" ________________ 2017 г.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</w:t>
      </w:r>
      <w:r>
        <w:rPr>
          <w:rFonts w:eastAsia="Lucida Sans Unicode"/>
          <w:kern w:val="2"/>
          <w:lang w:eastAsia="ar-SA"/>
        </w:rPr>
        <w:t>(дата регистрации соглашения</w:t>
      </w:r>
      <w:r>
        <w:rPr>
          <w:rFonts w:eastAsia="Lucida Sans Unicode" w:cs="font202" w:ascii="Courier New" w:hAnsi="Courier New"/>
          <w:kern w:val="2"/>
          <w:sz w:val="20"/>
          <w:szCs w:val="20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left="1065" w:hanging="1065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целях обеспечения надлежащего исполнения части полномочий органов местного самоуправления муниципального образования «Гудермесский муниципальный район», исходя из разграничения полномочий и ответственности в вопросах местного значения между муниципальными образованиями, администрация </w:t>
      </w:r>
      <w:r>
        <w:rPr>
          <w:sz w:val="28"/>
          <w:szCs w:val="28"/>
        </w:rPr>
        <w:t>Комсомольского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сельского поселения, именуемая в дальнейше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Администрация поселения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лице главы администрации поселения, действующего на основании Устава </w:t>
      </w:r>
      <w:r>
        <w:rPr>
          <w:sz w:val="28"/>
          <w:szCs w:val="28"/>
        </w:rPr>
        <w:t>Комсомольск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сельского поселения, с одной стороны, и администрация Гудермесского муниципального района, именуемая в дальнейше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Администрация район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 лице Главы администрации Гудермесского муниципального района, действующего на основании Устава Гудермесского муниципального района, с другой стороны, 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Уставами муниципальных образований «Комсомольское сельское поселение» и «Гудермесский муниципальный район», решением Совета депутатов </w:t>
      </w:r>
      <w:r>
        <w:rPr>
          <w:sz w:val="28"/>
          <w:szCs w:val="28"/>
        </w:rPr>
        <w:t>Комсомольск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сельского поселения Гудермесского муниципального района от _ № _____, решением Совета депутатов Гудермесского муниципального района от ________№___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rFonts w:eastAsia="Calibri" w:cs="Mangal"/>
          <w:b/>
          <w:b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 w:cs="Mangal"/>
          <w:b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val="en-US"/>
        </w:rPr>
        <w:t>1.1.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Настоящее Соглашение регулирует отношения, возникающие между Сторонами, в части передачи полномочий по благоустройству территорий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и закрепляет передачу Администрации района осуществления части полномочий</w:t>
      </w:r>
      <w:r>
        <w:rPr>
          <w:rFonts w:eastAsia="Calibri"/>
          <w:b/>
          <w:bCs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en-US" w:eastAsia="hi-IN" w:bidi="hi-IN"/>
        </w:rPr>
        <w:t>по благоустройству территорий сельского поселения</w:t>
      </w:r>
      <w:r>
        <w:rPr>
          <w:bCs/>
          <w:sz w:val="28"/>
          <w:szCs w:val="28"/>
          <w:lang w:val="en-US"/>
        </w:rPr>
        <w:t xml:space="preserve">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ция поселения передает, а Администрация района принимает на себя осуществление части полномочий по благоустройству территорий Комсомоль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ederalnyi-zakon-ot-13032006-n-38-fz-o/glava-2/statja-19/" \l "1001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13 марта 2006 года N 38-ФЗ "О рекламе" (далее - Федеральный закон "О рекламе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Подготовка проектов благоустройства общественных и дворовых территорий многоквартирных домов (далее – МКД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Утверждение проектов благоустройства общественных и дворовых территорий МК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Проведение аукциона по выбору подрядчика для выполнения работ по благоустройству общественных и дворовых территорий МКД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 Проведение работ по благоустройству общественных и дворовых территорий МКД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5. </w:t>
      </w:r>
      <w:r>
        <w:rPr>
          <w:sz w:val="28"/>
          <w:szCs w:val="28"/>
          <w:shd w:fill="FFFFFF" w:val="clear"/>
        </w:rPr>
        <w:t>Создание условий для массового отдыха жителей поселения и организация обустройства мест массового отдыха на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1.2.6. </w:t>
      </w:r>
      <w:r>
        <w:rPr>
          <w:sz w:val="28"/>
          <w:szCs w:val="28"/>
          <w:shd w:fill="FFFFFF" w:val="clear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8496B0"/>
          <w:sz w:val="28"/>
          <w:szCs w:val="28"/>
        </w:rPr>
      </w:pPr>
      <w:r>
        <w:rPr>
          <w:sz w:val="28"/>
          <w:szCs w:val="28"/>
        </w:rPr>
        <w:t>1.3. Наряду с полномочиями, изложенными в пункте 1.2 настоящего Соглашения, Администрация района вправе осуществлять иные полномочия по благоустройству территорий сельского поселения в рамках благоустройства в соответствии с Приказом Министерства строительства и жилищно-коммунального хозяйства РФ от 13 апреля 2017 г. № 711/пр</w:t>
        <w:br/>
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.</w:t>
      </w:r>
    </w:p>
    <w:p>
      <w:pPr>
        <w:pStyle w:val="Normal"/>
        <w:widowControl w:val="false"/>
        <w:autoSpaceDE w:val="false"/>
        <w:ind w:firstLine="709"/>
        <w:jc w:val="both"/>
        <w:rPr>
          <w:color w:val="8496B0"/>
          <w:sz w:val="28"/>
          <w:szCs w:val="28"/>
        </w:rPr>
      </w:pPr>
      <w:r>
        <w:rPr>
          <w:color w:val="8496B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 Администрация поселения имеет прав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1. Запрашивать у администрации Гудермесского муниципального района информацию об исполнении переданных полномочий и осуществлять контроль за исполнением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 Администрация поселения обяз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1. Предоставлять администрации района информацию, необходимую для осуществления полномочий, предусмотренных пунктом 1.2.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 Администрация района имеет прав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1. Запрашивать у администрации поселения информацию, необходимую для осуществления полномочий, предусмотренных пунктом 1.2.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4. Администрация района обяз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4.1. Осуществлять полномочия, предусмотренные пунктом 1.2. и 1.3. настоящего Соглашения, в соответствии с требованиями законодательства Российской Федерации и законодательством Чеченской Республик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. Порядок финансирования переданных полномоч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1. Администрация района осуществляет исполнение полномочий, предусмотренных пунктом 1.2. и 1.3. настоящего Соглашения, за счет субсидий, выделяемых из республиканского бюджета муниципальным бюджетам в рамках программы «Формирование комфортной городской среды» на территории Чеченской Республики, средств республиканского бюджета и собственных средств бюджета Гудермесского муниципального района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bookmarkStart w:id="0" w:name="101190"/>
      <w:bookmarkStart w:id="1" w:name="100164"/>
      <w:bookmarkStart w:id="2" w:name="000304"/>
      <w:bookmarkStart w:id="3" w:name="101190"/>
      <w:bookmarkStart w:id="4" w:name="100164"/>
      <w:bookmarkStart w:id="5" w:name="000304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4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 Срок осуществления полномочий и основания прекращений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уществления полномочий, передаваемых настоящим Соглашением, составляет 5 ле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дностороннем порядке настоящее соглашение может быть расторгнут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, Чеченской Республики, в связи с которым выполнение условий настоящего Соглашения Сторонами становится невозмож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 xml:space="preserve">Действие настоящего Соглашения прекращается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6. Вступления в силу федерального закона, исключающего полномочия, предусмотренные пунктом 1.2. настоящего Соглашения, из числа полномочий органов местного самоуправлен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7. Досрочно в одностороннем порядк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7.1. по инициативе администрации Гудермесского муниципального района в случае нецелесообразности осуществления органами местного самоуправления отдельных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7.2. по инициативе Сельского поселения в случа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еисполнения и (или) ненадлежащего исполнения администрацией района отдельных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арушения при осуществлении переданных полномочий законодательства Российской Федерации и (или) законодательства Чеченской Республик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5.8. 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6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___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дермес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здамир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 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8" w:after="48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2:00Z</dcterms:created>
  <dc:creator>1</dc:creator>
  <dc:description/>
  <dc:language>en-US</dc:language>
  <cp:lastModifiedBy>1</cp:lastModifiedBy>
  <cp:lastPrinted>2017-11-15T16:11:00Z</cp:lastPrinted>
  <dcterms:modified xsi:type="dcterms:W3CDTF">2017-11-15T13:12:00Z</dcterms:modified>
  <cp:revision>2</cp:revision>
  <dc:subject/>
  <dc:title>01-08 О создании администрации Чебоксарского района с правами юридического лица</dc:title>
</cp:coreProperties>
</file>