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двадцать второе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 оплачиваемого отпуск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е администрации Комсомоль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Р.Межиеву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4 Трудового кодекса Российской Федерации, пункта 6.3 главы 6 «Контракта с главой администрации Комсомольского сельского поселения Гудермесского муниципального района» от 25.10.2016 года, в соответствии с Уставом Комсомольского сельского поселения, Совет депутатов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Межиеву Абубакару Рамзановичу главе администрации сельского поселения, предоставить ежегодный оплачиваемый отпуск с 03.07.2017 года по 11.08.2017 года продолжительностью 40 календарных дней за период работы    с 01.07.2016 г. по 30.06.2017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обязанностей главы администрации Комсомольского сельского поселения возложить на главного специалиста администрации сельского поселения Баймурзаеву Тоиту Мусхабов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А.Х. Алтамиров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5"/>
      <w:szCs w:val="25"/>
      <w:shd w:fill="FFFFFF" w:val="clear"/>
    </w:rPr>
  </w:style>
  <w:style w:type="character" w:styleId="Style17">
    <w:name w:val="Подпись к картинке_"/>
    <w:basedOn w:val="Style12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30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8:00Z</dcterms:created>
  <dc:creator>Razet</dc:creator>
  <dc:description/>
  <cp:keywords/>
  <dc:language>en-US</dc:language>
  <cp:lastModifiedBy>1</cp:lastModifiedBy>
  <cp:lastPrinted>2017-07-31T13:12:00Z</cp:lastPrinted>
  <dcterms:modified xsi:type="dcterms:W3CDTF">2017-07-31T09:25:00Z</dcterms:modified>
  <cp:revision>4</cp:revision>
  <dc:subject/>
  <dc:title> </dc:title>
</cp:coreProperties>
</file>