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е двадцать первое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Комсомольского сельского поселения Гудермесского муниципального района  Чеченской Республ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Комсомольского  сельского поселения Гудермесского муниципального района Чеченской Республики Совет депутатов Комсомо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Комсомольского сельского поселения Гудермесского муниципального района Чеченской Республ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color w:val="000000"/>
          <w:sz w:val="28"/>
          <w:szCs w:val="28"/>
        </w:rPr>
        <w:t xml:space="preserve"> официальном сайте в информационно-телекоммуникационной сети «Интернет» и на информационном стенде в Администрации </w:t>
      </w:r>
      <w:r>
        <w:rPr>
          <w:sz w:val="28"/>
          <w:szCs w:val="28"/>
        </w:rPr>
        <w:t>Комсомоль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прин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сом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А.Х. Алтамиров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autoSpaceDE w:val="false"/>
        <w:ind w:left="5664" w:hanging="0"/>
        <w:rPr/>
      </w:pPr>
      <w:r>
        <w:rPr/>
        <w:t xml:space="preserve">к решению  Совета  депутатов Комсомольского сельского поселения </w:t>
      </w:r>
    </w:p>
    <w:p>
      <w:pPr>
        <w:pStyle w:val="Normal"/>
        <w:autoSpaceDE w:val="false"/>
        <w:ind w:left="5664" w:hanging="0"/>
        <w:rPr/>
      </w:pPr>
      <w:r>
        <w:rPr/>
        <w:t xml:space="preserve">от «__»_____ №__   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13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right="113" w:hanging="0"/>
        <w:jc w:val="both"/>
        <w:rPr>
          <w:b/>
          <w:b/>
        </w:rPr>
      </w:pPr>
      <w:r>
        <w:rPr>
          <w:b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 Комсомольского  сельского поселения Гудермесского муниципального района Чеченской Республи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0.03.2015 № 9-рз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Комсомольского сельского поселения Гудермесского муниципального района Чеченской Республики 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устанавливает процедуру проведения оценки регулирующего воздействия проектов муниципальных нормативных правовых актов Комсомоль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Комсомольского сельского поселения Гудермесского муниципального района Чечен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а регулирующего воздействия проектов муниципальных нормативных правовых актов Комсомольского сельского поселения Гудермесского муниципального района Чеченской Республики проводится Администрацией    Комсомольского сельского поселения Гудермесского муниципального района Чеченской Республик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 Комсомольского сельского поселения Гудермесского муниципального района Чечен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Экспертиза муниципальных нормативных правовых актов  Комсомольского сельского поселения Гудермесского муниципального района Чеченской Республики проводится Администрацией Комсомольского сельского поселения Гудермесского муниципального района Чеченской Республики (наименование муниципального образования)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Комсомольского сельского поселения Гудермесского муниципального района Чеченской Республики, органа местного самоуправления Администрации Комсомольского сельского поселения Гудермесского муниципального района Чеченской Республики в информационно-телекоммуникационной сети «Интернет» или обнародует в ином порядке, предусмотренном уставом Комсомольского сельского поселения Гудермесского муниципального района Чеченской Республики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/>
      </w:pPr>
      <w:r>
        <w:rPr/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0" w:name="Par69"/>
      <w:bookmarkEnd w:id="0"/>
      <w:r>
        <w:rPr/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/>
      </w:pPr>
      <w:r>
        <w:rPr/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соответствии проекта муниципального нормативного правового акта законодательству Российской Федерации, Чеченской Республик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/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 Чеченской Республики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/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Комсомольского сельского поселения Гудермесского муниципального района Чеченской Республики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88"/>
      <w:bookmarkEnd w:id="1"/>
      <w:r>
        <w:rPr>
          <w:sz w:val="24"/>
          <w:szCs w:val="24"/>
        </w:rPr>
        <w:t>2.3.1. Должностное лицо Администрации Комсомольского сельского поселения Гудермесского муниципального района Чеченской Республик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Комсомольского сельского поселения Гудермесского муниципального района Чеченской Республики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4. Должностное лицо Администрации Комсомольского сельского поселения Гудермесского муниципального района Чеченской Республики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Экспертиза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Комсомольского  сельского поселения Гудермесского муниципального района Чеченской Республики на год, в том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/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Style17">
    <w:name w:val="Подпись к картинке_"/>
    <w:basedOn w:val="Style12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30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8:00Z</dcterms:created>
  <dc:creator>Razet</dc:creator>
  <dc:description/>
  <cp:keywords/>
  <dc:language>en-US</dc:language>
  <cp:lastModifiedBy>Баймурзаева</cp:lastModifiedBy>
  <cp:lastPrinted>2017-06-14T16:41:00Z</cp:lastPrinted>
  <dcterms:modified xsi:type="dcterms:W3CDTF">2017-06-14T12:41:00Z</dcterms:modified>
  <cp:revision>4</cp:revision>
  <dc:subject/>
  <dc:title> </dc:title>
</cp:coreProperties>
</file>