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очередное восемнадцатое заседание Совета депутатов Комсомоль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дермес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ченской Республики третьего созыв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                                                      №                                  с. Комсомольско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реализации социальн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униципальный депутат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мсомольского сельского поселе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целях реализации Распоряжения Главы Чеченской Республики №98-рг от17.04.2017г. «О развитии института местного самоуправления в Чеченской Республике» и для активизации депутатской деятельности на местах, в соответствии  с Уставом Комсомольского сельского поселения, Совет депутатов Комсомольского сельского посел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1. Утвердить Положение о реализации социального проекта  «Муниципальный депутат» Комсомольского сельского поселения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Комсомо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>сельского поселения                                                                    А.Х.Алтами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103" w:hanging="0"/>
        <w:rPr/>
      </w:pPr>
      <w:r>
        <w:rPr/>
        <w:t xml:space="preserve">  </w:t>
      </w:r>
      <w:r>
        <w:rPr/>
        <w:t>к решению Совета депутатов</w:t>
      </w:r>
    </w:p>
    <w:p>
      <w:pPr>
        <w:pStyle w:val="Normal"/>
        <w:ind w:left="5103" w:hanging="0"/>
        <w:jc w:val="center"/>
        <w:rPr/>
      </w:pPr>
      <w:r>
        <w:rPr/>
        <w:t>Комсомоль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 xml:space="preserve">от «___» </w:t>
      </w:r>
      <w:r>
        <w:rPr>
          <w:u w:val="single"/>
        </w:rPr>
        <w:t xml:space="preserve">                    </w:t>
      </w:r>
      <w:r>
        <w:rPr/>
        <w:t>2017 года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социального проекта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депутат»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-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реализации социального проекта «Муниципальный депутат» (далее – Положение) регламентирует деятельность депутатов Совета депутатов Комсомольского сельского поселения по осуществлению своих полномочий при реализации социального проекта «Муниципальный депутат» (далее – проект), а также порядок решения проблем по повышению доступности местной власти для населения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 реализации проекта – активизация депутатской деятельности на местах, модернизация местного самоуправления, достижение общественной узнаваемости муниципального депутата на местах, повышение степени доверия и авторитета у своих избирателей, а также ответственность перед населением;</w:t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рок реализации проекта – бессрочно;</w:t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роприятиями проекта являются: составление карты-схемы с разбивкой местных территорий на сектора («зоны ответственности» муниципальных депутатов), где также указаны фамилия, имя, отчество, фотография и номер мобильного телефона народных избранников;</w:t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ализация проекта осуществляется по следующим направлениям:</w:t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привлечение инициативных граждан, молодежи, а также представителей малого и среднего бизнеса;</w:t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ведение электронной базы «зон ответственности» муниципальных депутатов на своих территориях на сайте Совета депутатов Комсомольского сельского поселения;</w:t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в административных зданиях муниципального образования и в местах массового скопления граждан устанавливаются билборды (щиты) с картами-схемами закрепления муниципальных депутатов.</w:t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</w:t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транение барьера между властью на местах и населением;</w:t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дение анализа реального состояния социального положения населения на местах;</w:t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действие в оказании помощи остронуждающимся гражданам в вопросах медицинской помощи, материального обеспечения и т.д.;</w:t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ониторинг объектов социальной сферы (газоснабжение, электроэнергия, вода), необходимых для населения и доведение связанных с ними проблем у населения до компетентных органов;</w:t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словия реализации проекта:</w:t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наличие плана мероприятий муниципальных депутатов по реализации социального проекта «Муниципальный депутат»;</w:t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наличие журналов записей обращений граждан в «зонах ответственности» муниципальных депутатов.</w:t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991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9" w:hanging="0"/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17:00Z</dcterms:created>
  <dc:creator>Razet</dc:creator>
  <dc:description/>
  <cp:keywords/>
  <dc:language>en-US</dc:language>
  <cp:lastModifiedBy>Баймурзаева</cp:lastModifiedBy>
  <cp:lastPrinted>2017-05-17T12:23:00Z</cp:lastPrinted>
  <dcterms:modified xsi:type="dcterms:W3CDTF">2017-05-17T08:24:00Z</dcterms:modified>
  <cp:revision>3</cp:revision>
  <dc:subject/>
  <dc:title> </dc:title>
</cp:coreProperties>
</file>