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очередное пятнадцатое заседание Совета депутатов Комсомольского сельского поселения Гудермес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32"/>
        <w:tabs>
          <w:tab w:val="clear" w:pos="708"/>
          <w:tab w:val="center" w:pos="4678" w:leader="none"/>
          <w:tab w:val="left" w:pos="7275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  <w:tab/>
        <w:t>№</w:t>
        <w:tab/>
        <w:t>с.Комсомоль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и фактических расходов на оплату их тру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Совет депутатов Комсомоль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опубликования ежеквартальных сведений о численности муниципальных служащих органов местного самоуправления, работников муниципальных учреждений Комсомольского сельского поселения и фактических расходов на оплату их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по вопросам финансово-экономической деятельности, бюджету и налог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 и подлежит размещению на официальном сайте муниципального образования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Алтамиров А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  Гудермес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2017г.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ия ежеквартальных сведений о численности муниципальных служащих органов местного самоуправления, работников муниципальных учреждений Комсомольского сельского поселения и фактических расходов на оплату их тру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ий Порядок разработан 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Комсомоль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и фактических расходов на оплату их труда (далее - Порядок), устанавливает процедуру представления, утверждения и официального опубликования вышеуказанных ежеквартальных свед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2. Порядок представления и состав информации о численности муниципальных служащих органов местного самоуправления, работников муниципальных учреждений сельского поселения и фактических расходов на оплату их труд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нформация о численности муниципальных служащих органов местного самоуправления, работников муниципальных учреждений сельского поселения и фактических расходов на оплату их труда (далее - информация) представляются Советом депутатов, администрацией сельского поселения и отраслевых (функциональными) органами администрации поселения ежеквартально в срок до 10 числа месяца, следующего за отчетным периодом, в финансовое управление поселения по форме, установленной главой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учреждения представляют информацию о численности и фактических расходах на заработную плату работников в срок до 5 числа месяца, следующего за отчетный период, отраслевому (функциональному) органу администрации поселения, в ведении которого они находя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уководители органов местного самоуправления, отраслевых (функциональных) органов администрации поселения, муниципальных учреждений несут персональную ответственность за своевременность, достоверность предоставляемой информации, ее соответствие отчетности об исполнении местного бюджета, другой официальн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3. Порядок утверждения и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и фактических расходов на оплату их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 основании информации, представленной органами местного самоуправления и отраслевыми (функциональными) органами администрации поселения, финансовым управлением администрации, подготавливаются ежеквартальные сведения о численности муниципальных служащих органов местного самоуправления, работников муниципальных учреждений поселения и фактических расходов на оплату их труда (далее - све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формируются финансовым управлением в срок до 15 числа месяца, следующего за отчетный период, по форме согласно приложению к настоящему Порядку и направляются на утверждение глав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лава муниципального образования не позднее последнего числа месяца, следующего за отчетный период, утверждает, представленные сведения и обеспечивает их официальное опубликование в газете «Гумс» и на официальном сайте сельского поселения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сельского поселения и фактических расходов на оплату их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_________________201__года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ервый квартал, полугодие, девять месяцев, год)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работников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списочная численность работ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расходы на заработную плату работников за отчетны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рганов местного самоуправления сельского поселени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униципальных учреждений сельского поселения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8:00Z</dcterms:created>
  <dc:creator>User</dc:creator>
  <dc:description/>
  <dc:language>en-US</dc:language>
  <cp:lastModifiedBy>Баймурзаева</cp:lastModifiedBy>
  <cp:lastPrinted>2017-03-28T11:17:00Z</cp:lastPrinted>
  <dcterms:modified xsi:type="dcterms:W3CDTF">2017-03-28T07:18:00Z</dcterms:modified>
  <cp:revision>2</cp:revision>
  <dc:subject/>
  <dc:title/>
</cp:coreProperties>
</file>