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сорок девятое заседание Совета депутатов Комсомольского сельского поселения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№                                </w:t>
      </w:r>
      <w:r>
        <w:rPr>
          <w:color w:val="000000"/>
          <w:sz w:val="28"/>
          <w:szCs w:val="28"/>
        </w:rPr>
        <w:t>с. Комсомоль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решение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а депутатов Комсомоль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г. №41 «О бюджете Комсом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18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омсомольского сельского поселения Гудермесского муниципального района  Чеченской Республики, Совет депутатов  Комсомольского сельского поселения Гудермесского муниципального района 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второго созыва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 и дополнения в решение Совета депутатов Комсомольского сельского поселения Гудермесского муниципального района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от 29.12. 2017г. № 41  « О бюджете Комсомольского сельского поселения»,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в  в следующей редакции, согласно приложению</w:t>
      </w:r>
    </w:p>
    <w:p>
      <w:pPr>
        <w:pStyle w:val="Normal"/>
        <w:tabs>
          <w:tab w:val="clear" w:pos="708"/>
          <w:tab w:val="left" w:pos="14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    Алтамиров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Комсомоль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Комсомо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18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сновные характеристики бюджета сельского поселения на 2018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3809,1 тысяч рублей, в том числе безвозмездных и безвозвратных поступлений из бюджета муниципального района 3473,0 тыс. рублей, налоговых и неналоговых доходов 336,1 тысяч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бщий объем расходов бюджета сельского поселения в сумме 3853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дефицит бюджета сельского поселения в сумме 44,0 тысяч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6:00Z</dcterms:created>
  <dc:creator>1</dc:creator>
  <dc:description/>
  <cp:keywords/>
  <dc:language>en-US</dc:language>
  <cp:lastModifiedBy>1</cp:lastModifiedBy>
  <cp:lastPrinted>2019-02-04T11:13:00Z</cp:lastPrinted>
  <dcterms:modified xsi:type="dcterms:W3CDTF">2019-02-04T08:13:00Z</dcterms:modified>
  <cp:revision>11</cp:revision>
  <dc:subject/>
  <dc:title>01-08 О создании администрации Чебоксарского района с правами юридического лица</dc:title>
</cp:coreProperties>
</file>