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сорок второе заседание Совета депутатов Комсомольского 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bidi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>О внесении изменений в Решение Совета депутатов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сомоль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 xml:space="preserve">  сельского поселения Гудермесского муниципального района  «О введении налога на имущество физических лиц н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сомоль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 xml:space="preserve">  сельского поселения»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</w:r>
    </w:p>
    <w:p>
      <w:pPr>
        <w:pStyle w:val="Normal"/>
        <w:shd w:fill="FFFFFF" w:val="clear"/>
        <w:spacing w:before="326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6 октября 2003 года № 131- ФЗ «Об общих принципах организации местного самоуправления в Российской Федерации»,  Федеральным Законом №284-ФЗ от 4 октября 2014 года, Уставом  Комсомольского сельского поселения, Совет депутатов Комсомольского сельского поселения                                   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РЕШИЛ:</w:t>
      </w:r>
    </w:p>
    <w:p>
      <w:pPr>
        <w:pStyle w:val="Style19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ru-RU"/>
        </w:rPr>
        <w:t xml:space="preserve">  </w:t>
      </w:r>
    </w:p>
    <w:p>
      <w:pPr>
        <w:pStyle w:val="Style19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1. Внести в решение Совета депутатов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  сельского поселения Гудермесского муниципального района   от 05 ноября 2014 года № 64 «О введении налога на имущество физических лиц 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 xml:space="preserve">  сельского поселения»  изменения исключив  пункт 17 настоящего  Решения об отмене налоговой льготы для лиц, признанных пострадавшими от политических репрессий по Чеченской Республике.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hd w:fill="FFFFFF" w:val="clear"/>
        </w:rPr>
        <w:t>Опубликовать настоящее Решение  на официальном сайте Комсомольского сельского поселения в сети «Интернет».</w:t>
      </w:r>
    </w:p>
    <w:p>
      <w:pPr>
        <w:pStyle w:val="Style19"/>
        <w:ind w:firstLine="284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Настоящее Решение вступает в силу с 1 января 2019 года, но не ранее чем по истечению одного месяца со дня его официального опубликова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</w:t>
      </w:r>
      <w:r>
        <w:rPr>
          <w:bCs/>
          <w:sz w:val="28"/>
          <w:szCs w:val="28"/>
        </w:rPr>
        <w:t>А.Х. Алтамиров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hd w:fill="FFFFFF" w:val="clear"/>
      <w:spacing w:lineRule="exact" w:line="254" w:before="0" w:after="0"/>
      <w:ind w:left="720" w:right="11" w:firstLine="715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4:00Z</dcterms:created>
  <dc:creator>Шкромада</dc:creator>
  <dc:description/>
  <dc:language>en-US</dc:language>
  <cp:lastModifiedBy>1</cp:lastModifiedBy>
  <cp:lastPrinted>2018-08-28T12:59:00Z</cp:lastPrinted>
  <dcterms:modified xsi:type="dcterms:W3CDTF">2018-08-29T08:24:00Z</dcterms:modified>
  <cp:revision>2</cp:revision>
  <dc:subject/>
  <dc:title>(указать наименование представительного органа)</dc:title>
</cp:coreProperties>
</file>