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неочередное тридцать девятое  заседание Совета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омсомоль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удермес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ченской Республики третьего созыва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т                                                         №                                     с. Комсомольск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О внесении изменений  в  решение   Совета депутатов Комсомольского сельского поселения  от 29.12.2017г. №41 «О бюджете Комсомольского сельского поселения на 2018 го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Уставом Комсомольского сельского поселения Гудермесского муниципального района  Чеченской Республики, Совет депутатов  Комсомольского сельского поселения Гудермесского муниципального района  Чеченской Республики</w:t>
      </w:r>
      <w:r>
        <w:rPr/>
        <w:t xml:space="preserve"> </w:t>
      </w:r>
      <w:r>
        <w:rPr>
          <w:sz w:val="28"/>
          <w:szCs w:val="28"/>
        </w:rPr>
        <w:t xml:space="preserve">    второго созыва  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  и дополнения в решение Совета депутатов Комсомольского сельского поселения Гудермесского муниципального района от 29.12. 2017г. № 41  « О бюджете Комсомольского сельского поселения»,  изложив  в следующей редакции, согласно приложению.</w:t>
      </w:r>
    </w:p>
    <w:p>
      <w:pPr>
        <w:pStyle w:val="Normal"/>
        <w:tabs>
          <w:tab w:val="clear" w:pos="708"/>
          <w:tab w:val="left" w:pos="141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решение вступает в силу с момента его обнародования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мсом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 xml:space="preserve">              Алтамиров А.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5103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№1 к решению                                                                                                                                                                  Комсомольского сельского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оселения Гудермесского                                  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07.</w:t>
      </w:r>
      <w:r>
        <w:rPr>
          <w:sz w:val="28"/>
          <w:szCs w:val="28"/>
        </w:rPr>
        <w:t>2018г. №</w:t>
      </w:r>
      <w:r>
        <w:rPr>
          <w:sz w:val="28"/>
          <w:szCs w:val="28"/>
          <w:u w:val="single"/>
        </w:rPr>
        <w:t xml:space="preserve"> 52</w:t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я в бюджет  Комсомо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Гудермесского муниципального района на 2018г.»</w:t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5 Бюджетного кодекса Российской Федер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>Основные характеристики бюджета сельского поселения на 2018 год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>прогнозируемый общий объем доходов бюджета сельского поселения в сумме 3627,1 тысяч рублей, в том числе безвозмездных и безвозвратных поступлений из бюджета муниципального района 3291,0 тыс. рублей, налоговых и неналоговых доходов 336,1 тысяч 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>общий объем расходов бюджета сельского поселения в сумме 3671,1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>Прогнозируемый дефицит бюджета сельского поселения в сумме 44,0 тысяч рублей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)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Основной текст с отступом Знак"/>
    <w:qFormat/>
    <w:rPr>
      <w:sz w:val="26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Основной текст Знак"/>
    <w:qFormat/>
    <w:rPr>
      <w:b/>
      <w:bCs/>
      <w:sz w:val="32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03:00Z</dcterms:created>
  <dc:creator>1</dc:creator>
  <dc:description/>
  <dc:language>en-US</dc:language>
  <cp:lastModifiedBy>1</cp:lastModifiedBy>
  <cp:lastPrinted>2018-08-09T13:02:00Z</cp:lastPrinted>
  <dcterms:modified xsi:type="dcterms:W3CDTF">2018-08-09T09:03:00Z</dcterms:modified>
  <cp:revision>2</cp:revision>
  <dc:subject/>
  <dc:title>01-08 О создании администрации Чебоксарского района с правами юридического лица</dc:title>
</cp:coreProperties>
</file>