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 в  решение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а депутатов Комсомоль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г. №41 «О бюджете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 Чеченской Республики, Совет депутатов  Комсомоль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  от 29.12. 2017г. № 41  « О бюджете Комсомольского сельского поселения»,    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решению                                                                                                                                                          Комсомольского сельско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Гудермесско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FF0000"/>
          <w:sz w:val="28"/>
          <w:szCs w:val="28"/>
          <w:u w:val="single"/>
        </w:rPr>
        <w:t>27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u w:val="single"/>
        </w:rPr>
        <w:t>02.</w:t>
      </w:r>
      <w:r>
        <w:rPr>
          <w:color w:val="FF0000"/>
          <w:sz w:val="28"/>
          <w:szCs w:val="28"/>
        </w:rPr>
        <w:t>2018г. №</w:t>
      </w:r>
      <w:r>
        <w:rPr>
          <w:color w:val="FF0000"/>
          <w:sz w:val="28"/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 сельского поселения Гудермесского муниципального района на 2018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18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3609,3 тысяч рублей, в том числе безвозмездных и безвозвратных поступлений из бюджета муниципального района 3273,2 тыс. рублей, налоговых и неналоговых доходов 336,1 тысяч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5442,2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0 р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№4 и 5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1</dc:creator>
  <dc:description/>
  <cp:keywords/>
  <dc:language>en-US</dc:language>
  <cp:lastModifiedBy>1</cp:lastModifiedBy>
  <cp:lastPrinted>2018-03-01T12:07:00Z</cp:lastPrinted>
  <dcterms:modified xsi:type="dcterms:W3CDTF">2018-03-01T09:11:00Z</dcterms:modified>
  <cp:revision>3</cp:revision>
  <dc:subject/>
  <dc:title>01-08 О создании администрации Чебоксарского района с правами юридического лица</dc:title>
</cp:coreProperties>
</file>