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>Внеочередное пятьдесят девятое 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  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                                №                                  с. Комсомольское</w:t>
      </w:r>
    </w:p>
    <w:p>
      <w:pPr>
        <w:pStyle w:val="Style19"/>
        <w:spacing w:lineRule="atLeast" w:line="240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>О внесении изменений  в  решение   Совета депутатов Комсомольского сельского поселения от 29.12.2018г. № 61 «О бюджете Комсомо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19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Комсомольского сельского поселения Гудермесского муниципального района  Чеченской Республики, Совет депутатов  Комсомольского сельского поселения Гудермесского муниципального района  Чеченской Республики</w:t>
      </w:r>
      <w:r>
        <w:rPr/>
        <w:t xml:space="preserve"> </w:t>
      </w:r>
      <w:r>
        <w:rPr>
          <w:sz w:val="28"/>
          <w:szCs w:val="28"/>
        </w:rPr>
        <w:t xml:space="preserve">    третьего созыва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  и дополнения в решение Совета депутатов Комсомольского сельского поселения Гудермесского муниципального района  от 29.12. 2018г. № 61  « О бюджете Комсомольского сельского поселения»,  изложив  в следующей редакции, согласно приложению</w:t>
      </w:r>
    </w:p>
    <w:p>
      <w:pPr>
        <w:pStyle w:val="Normal"/>
        <w:tabs>
          <w:tab w:val="clear" w:pos="708"/>
          <w:tab w:val="left" w:pos="14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А.Х.   Алтами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rPr/>
      </w:pPr>
      <w:r>
        <w:rPr>
          <w:sz w:val="28"/>
          <w:szCs w:val="28"/>
        </w:rPr>
        <w:t>к решению     Комсомольского сельского  поселения Гудермесского   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г. №</w:t>
      </w:r>
      <w:r>
        <w:rPr>
          <w:sz w:val="28"/>
          <w:szCs w:val="28"/>
          <w:u w:val="single"/>
        </w:rPr>
        <w:t xml:space="preserve"> _____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Комсомо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Гудермесского муниципального района на 2019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сельского поселения на 2019 год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ельского поселения в сумме 3934,3 тысяч рублей, в том числе безвозмездных и безвозвратных поступлений из бюджета муниципального района 3496,8 тыс. рублей, налоговых и неналоговых доходов 437,5 тысяч 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в сумме 3966,3 тысяч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сельского поселения в сумме 32,0 тысяч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1:00Z</dcterms:created>
  <dc:creator>Admin</dc:creator>
  <dc:description/>
  <cp:keywords/>
  <dc:language>en-US</dc:language>
  <cp:lastModifiedBy>1</cp:lastModifiedBy>
  <cp:lastPrinted>2020-01-09T17:13:00Z</cp:lastPrinted>
  <dcterms:modified xsi:type="dcterms:W3CDTF">2020-01-09T14:15:00Z</dcterms:modified>
  <cp:revision>3</cp:revision>
  <dc:subject/>
  <dc:title/>
</cp:coreProperties>
</file>