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пятьдесят шест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ого сельского поселения  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                                                               №                                    с. Комсомольское</w:t>
      </w:r>
    </w:p>
    <w:p>
      <w:pPr>
        <w:pStyle w:val="Style1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чередного оплачиваемого отпуска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е администрации Комсомольского сельского поселения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.О.Таибову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14 Трудового кодекса Российской Федерации, пункта 6.3 главы 6 «Контракта с главой администрации Комсомольского сельского поселения Гудермесского муниципального района» от 01.10.2018 года, в соответствии с Уставом Комсомольского сельского поселения, Совет депутатов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Таибову Рамзану Омаровичу главе администрации сельского поселения, предоставить ежегодный оплачиваемый отпуск с 01.10.2019 года по 04.11.2019 год продолжительностью 35 календарных дней за период работы    с 01.10.2018 г. по 30.09.2019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обязанностей главы администрации Комсомольского сельского поселения возложить на главного специалиста администрации Комсомольского сельского поселения Шамурзаеву Элину Аслановн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сом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А.Х. Алтамиров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3:00Z</dcterms:created>
  <dc:creator>Татьяна</dc:creator>
  <dc:description/>
  <cp:keywords/>
  <dc:language>en-US</dc:language>
  <cp:lastModifiedBy>1</cp:lastModifiedBy>
  <cp:lastPrinted>2019-10-03T16:05:00Z</cp:lastPrinted>
  <dcterms:modified xsi:type="dcterms:W3CDTF">2019-10-03T12:05:00Z</dcterms:modified>
  <cp:revision>6</cp:revision>
  <dc:subject/>
  <dc:title/>
</cp:coreProperties>
</file>