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пятьдесят пя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                                                              №                                    с. Комсомольское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решение   Совета депутатов Комсомольского сельского поселения  от 29.12.2018г. №61 «О бюджете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омсомольского сельского поселения Гудермесского муниципального района  Чеченской Республики, Совет депутатов  Комсомоль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второ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Комсомоль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 2018г. № 61  « О бюджете Комсомольского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    Алтамир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1 к решению                                                                                                                                                                Комсомоль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 xml:space="preserve"> _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9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19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3807,1 тысяч рублей, в том числе безвозмездных и безвозвратных поступлений из бюджета муниципального района 3369,6 тыс. рублей, налоговых и неналоговых доходов 437,5 тысяч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3839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дефицит бюджета сельского поселения в сумме 32 000 тысяч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3:00Z</dcterms:created>
  <dc:creator>1</dc:creator>
  <dc:description/>
  <cp:keywords/>
  <dc:language>en-US</dc:language>
  <cp:lastModifiedBy>1</cp:lastModifiedBy>
  <cp:lastPrinted>2019-10-03T14:20:00Z</cp:lastPrinted>
  <dcterms:modified xsi:type="dcterms:W3CDTF">2019-10-03T12:00:00Z</dcterms:modified>
  <cp:revision>4</cp:revision>
  <dc:subject/>
  <dc:title>01-08 О создании администрации Чебоксарского района с правами юридического лица</dc:title>
</cp:coreProperties>
</file>