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пятьдесят первое  заседа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                                                              №     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Порядка увольнения (освобождение от должности) лиц, замещающих муниципальные должности в муниципальном образовании в связи с утратой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1.01.2019                       № 18-7-12-2019,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руководствуясь уставом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01763"/>
      <w:bookmarkEnd w:id="0"/>
      <w:r>
        <w:rPr>
          <w:sz w:val="28"/>
          <w:szCs w:val="28"/>
        </w:rPr>
        <w:t>1.Утвердить Порядок увольнения (освобождения от должности) лиц, замещающих муниципальные должности в муниципальном образовании в связи с утратой доверия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Комсомольск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5.2014 № 56 «Об утверждении Порядка увольнения (освобождение от должности) лиц, замещающих муниципальные должности и должности муниципальной службы в муниципальном образовании в связи с утратой довер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27.05.2018 № 48 «О внесении изменений в Порядок увольнения (освобождение от должности) лиц, замещающих муниципальные должности и должности муниципальной службы в муниципальном образовании в связи с утратой довер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А..Х.Алтамиров</w:t>
      </w:r>
    </w:p>
    <w:p>
      <w:pPr>
        <w:pStyle w:val="Style21"/>
        <w:shd w:fill="FFFFFF" w:val="clear"/>
        <w:spacing w:lineRule="exact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омсомольского сельского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еления  Гудермесского</w:t>
      </w:r>
    </w:p>
    <w:p>
      <w:pPr>
        <w:pStyle w:val="Style21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1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                  №_____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 (далее Порядок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8"/>
          <w:szCs w:val="28"/>
        </w:rPr>
        <w:t>1.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существления лицом предпринимательской деятельности лично или через доверенных лиц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вольнение в связи с утратой доверия применяется на основании: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8"/>
          <w:szCs w:val="28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(далее – комиссия),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2.4.объяснений муниципального служащего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ных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 решении вопроса об увольнении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вольнение в связи с утратой доверия применяются не позднее одного месяца со дня обнаружения проступка, не считая периода временной нетрудоспособности работника, пребывания его в отпуске, а также времени, необходимого на учет мнения представительного орган работников. При этом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8"/>
          <w:szCs w:val="28"/>
        </w:rPr>
        <w:t>5.В распоряжении об увольнении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Муниципальный служащий вправе обжаловать увольнение в установленном порядке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8"/>
          <w:szCs w:val="28"/>
        </w:rPr>
        <w:t>6.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сельского поселения Гудермесского муниципального района, в реестр лиц, уволенных в связи с утратой доверия, предусмотренный статьей 15 Федерального закона РФ от 02.03.2007 № 25-ФЗ «О муниципальной службе в Российской Федерации»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z w:val="28"/>
          <w:szCs w:val="28"/>
        </w:rPr>
        <w:t xml:space="preserve">6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емом Правительством Российской Федераци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3:00Z</dcterms:created>
  <dc:creator>1</dc:creator>
  <dc:description/>
  <cp:keywords/>
  <dc:language>en-US</dc:language>
  <cp:lastModifiedBy>1</cp:lastModifiedBy>
  <cp:lastPrinted>2019-02-04T12:04:00Z</cp:lastPrinted>
  <dcterms:modified xsi:type="dcterms:W3CDTF">2019-02-04T09:05:00Z</dcterms:modified>
  <cp:revision>9</cp:revision>
  <dc:subject/>
  <dc:title>01-08 О создании администрации Чебоксарского района с правами юридического лица</dc:title>
</cp:coreProperties>
</file>