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пятидесятое заседа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№                          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решение Совета депутатов Комсомольского сельского поселения от 29.12.2018 № 61 о внесении изменений и дополнений в решение о бюджете Комсомольского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сельского поселения на 2019 год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8.01.2019        № 18-7-12-2019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Комсомольского сельского поселения на             2019г.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видов расходов классификации расходов бюджета сельского поселения на 2019 год, согласно ведомственной структуре расходов бюджета сельского поселения на 201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 резервного фонда администрации сельского поселения для обеспечения мер первичной пожарной безопасности в границах сельского поселения определить в сумме 1,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А..Х.Алтамиров</w:t>
      </w:r>
    </w:p>
    <w:p>
      <w:pPr>
        <w:pStyle w:val="Style21"/>
        <w:shd w:fill="FFFFFF" w:val="clear"/>
        <w:spacing w:lineRule="exact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1</dc:creator>
  <dc:description/>
  <cp:keywords/>
  <dc:language>en-US</dc:language>
  <cp:lastModifiedBy>1</cp:lastModifiedBy>
  <cp:lastPrinted>2019-02-04T11:58:00Z</cp:lastPrinted>
  <dcterms:modified xsi:type="dcterms:W3CDTF">2019-02-04T08:59:00Z</dcterms:modified>
  <cp:revision>6</cp:revision>
  <dc:subject/>
  <dc:title>01-08 О создании администрации Чебоксарского района с правами юридического лица</dc:title>
</cp:coreProperties>
</file>