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ое шестьдесят девято</w:t>
      </w:r>
      <w:r>
        <w:rPr>
          <w:rFonts w:eastAsia="Calibri"/>
          <w:b/>
          <w:sz w:val="28"/>
          <w:szCs w:val="28"/>
        </w:rPr>
        <w:t>е  заседание Совета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мсомольского сельского поселения  Гудермесского муниципального района Чеченской Республики третьего созыва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от                                                         №                                   с. Комсомольско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 Комсомольского  сельского поселения на 2021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Законом Чеченской Республики от 14 июля 2008 года № 39-рз «О бюджетном устройстве, бюджетном процессе и межбюджетных отношениях в Чеченской Республике», Уставом Комсомольского сельского поселения, решением Совета депутатов Комсомольского сельского поселения № 25 от 24.09.2012 год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ложения о бюджетном процессе в Комсомольском сельском поселении», Совет депутатов Комсомольского сельского поселения Гудермесского муниципального района Чеченской Республики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сельского поселения на 2021 год: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мый общий объем доходов бюджета сельского поселения в сумме 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3932,7 тыс. рублей, в том числе безвозмездных и безвозвратных поступлений из бюджета муниципального района 3403,6  тыс. рублей, налоговых и неналоговых доходов 529,1  тыс. рублей;</w:t>
      </w:r>
    </w:p>
    <w:p>
      <w:pPr>
        <w:pStyle w:val="Style21"/>
        <w:ind w:left="360" w:hanging="0"/>
        <w:jc w:val="both"/>
        <w:rPr/>
      </w:pPr>
      <w:r>
        <w:rPr>
          <w:sz w:val="28"/>
          <w:szCs w:val="28"/>
        </w:rPr>
        <w:t xml:space="preserve">2)  общий объем расходов бюджета сельского поселения в сумме 3932,7  тыс. рублей; 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 нормативную величину резервного фонда бюджета поселения в сумме 1,0тыс. рублей. 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 xml:space="preserve">2. Установить, что доходы бюджета сельского поселения в 2021 году формируется за счет федеральных, региональных налогов, сборов и неналоговых доходов в соответствии с нормативами, установленными Бюджетным кодексом Российской Федерации, Федеральным законом «О федеральном бюджете на 2020 год», законом Чеченской Республики «Об установлении нормативов отчислении в местные бюджеты от налогов, предусмотренных специальными налоговыми режимами, и региональных налогов, подлежащих зачислению в республиканский бюджет» и Приложением 1 к настоящему распоряжению. 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фактическое превышение доходов над расходами бюджета сельского поселения (профицит) создает резерв бюджета сельского поселения и используется по результатам исполнения бюджета за 9 месяцев текущего года на первоочередные расходы, связанные с погашением кредита полученного из бюджета муниципального района на покрытие временных кассовых разрывов и первоочередных платежей социального характера. 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 xml:space="preserve">Принимать дополнительные расходные обязательства сельского поселения по поступлениям сверх утвержденных настоящим решением сумм налоговых и неналоговых доходов до наступления срока, установленного настоящим пунктом, не допускается. 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4. Утвердить перечень главных администраторов доходов сельского поселения – органов управления сельского поселения согласно Приложению 2 к настоящему решению.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5. Утвердить перечень главных администраторов источников финансирования дефицита бюджета сельского поселения – органов управления сельского поселения согласно Приложению 3 к настоящему решению.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 xml:space="preserve">6. Учесть поступление доходов в бюджет сельского поселения в 2021 году в объемах согласно Приложению 4 к настоящему решению. 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7.   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согласно Приложению 5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8. Утвердить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видам расходов классификации расходов бюджета согласно Приложению 6 к настоящему решению,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9. Утвердить источник финансирования дефицита бюджета на 2021 год согласно Приложению 7 к настоящему решению,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10. Установить, что дотация на выравнивание уровня бюджетной обеспеченности, поступающая из бюджета муниципального района направляется в первую очередь на выплату заработной платы работникам бюджетной сферы.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11. Местная администрация сельского поселения в ходе исполнения настоящего решения вправе вносить по представлению распорядителей средств бюджета сельского поселения изменения в: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омственную, функциональную и экономическую структуру расходов бюджета сельского поселения путем уменьшения ассигнований на сумму, 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расходованную получателями бюджетных средств незаконно или не по целевому назначению, по предписаниям Министерства финансов Чеченской Республики, Счетной палаты Чеченской Республики, Управления Федеральной службы государственного надзора  по Чеченской Республике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ведомственную, функциональную и экономическую структуру расходов бюджета сельского поселения – случае образования в ходе исполнения бюджета сельского поселения на 2021 год экономии по отдельным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ую, функциональную и экономическую структуру расходов бюджета сельского поселения – на сумму средств, выделяемых из республиканского резервного фонда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 xml:space="preserve">-  в иных случаях, установленных бюджетным законодательством и нормативными правовыми актами Чеченской Республики. 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  Установить, что остатки средств бюджета сельского поселения по состоянию на 1 января 2021 года на балансовом счете № 40204 «Средства местных бюджетов субъектов Российской Федерации», образовавшиеся в связи с неполным использованием бюджетными учреждениями и получателями средств бюджета объемов финансирования, направляются в 2021 году:  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убсидии, субвенции и иные межбюджетные трансферты, имеющие целевое назначение перечисляются в доход республиканского бюджета в соответствии с нормативными правовыми актами Чеченской Республики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стальные средства на формирование в составе районных бюджетов резервов используемых в 2021 году в случае сокращения доходных источников.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. Установить, что заключение и оплата бюджетными учреждениями договоров, исполнение которых осуществляется за счет средств бюджета сельского поселения, производится в пределах утвержденных им лимитов бюджетных обязательств в соответствии с ведомственной, функциональной и экономической  структурами расходов бюджета. 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Установить что принятые бюджетными учреждениями обязательства, вытекающие из договоров, исполнение им лимитов бюджетных обязательств не подлежит оплате за счет бюджетных средств на текущий год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. Администрация сельского поселения не вправе принимать решения, приводящие к увеличению в 2021 году численности служащих администрации и работников бюджетных учреждений. 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Нормативные правовые акты и решения, влекущие дополнительные расходы за счет средств бюджета сельского поселения на 2021 год, а также сокращающие его доходную базу, реализуется и применяется только в бюджет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Решение Совета депутатов Комсомольского сельского поселения  Гудермесского муниципального района подлежит опубликованию в средствах массовой информации и (или)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Настоящее решение вступает в силу с 1 января 2021 года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  <w:tab w:val="left" w:pos="9045" w:leader="none"/>
        </w:tabs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</w:t>
      </w:r>
      <w:r>
        <w:rPr>
          <w:bCs/>
          <w:sz w:val="28"/>
          <w:szCs w:val="28"/>
        </w:rPr>
        <w:t>А.Х. Алтамиров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055" w:leader="none"/>
          <w:tab w:val="left" w:pos="9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46:00Z</dcterms:created>
  <dc:creator>Офис</dc:creator>
  <dc:description/>
  <cp:keywords/>
  <dc:language>en-US</dc:language>
  <cp:lastModifiedBy>1</cp:lastModifiedBy>
  <cp:lastPrinted>2021-01-18T14:38:00Z</cp:lastPrinted>
  <dcterms:modified xsi:type="dcterms:W3CDTF">2021-01-18T12:07:00Z</dcterms:modified>
  <cp:revision>5</cp:revision>
  <dc:subject/>
  <dc:title>Внеочередное двенадцатое заседание Совета депутатов Герзель-Аульского</dc:title>
</cp:coreProperties>
</file>