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8"/>
          <w:szCs w:val="28"/>
        </w:rPr>
        <w:t>Внеочередное шестьдесят третье 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сельского поселения  Гудермесского муниципального района Чеченской Республики третьего созыва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                                        №                                  с. Комсомольское</w:t>
      </w:r>
    </w:p>
    <w:p>
      <w:pPr>
        <w:pStyle w:val="Style19"/>
        <w:spacing w:lineRule="atLeast" w:line="240"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bookmarkStart w:id="0" w:name="sub_101763"/>
      <w:bookmarkEnd w:id="0"/>
      <w:r>
        <w:rPr>
          <w:b/>
          <w:sz w:val="28"/>
          <w:szCs w:val="28"/>
        </w:rPr>
        <w:t>О внесении изменений и дополнений в решение Совета депутатов Комсомольского сельского поселения от 30.12.2019 № 72 «О бюджете Комсомольского сельского поселения на 2020 год»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ора Гудермесского района от 15.04.2020        № 18-7-12-2020, руководствуясь Федеральным законом от 06.10.2003 № 131-ФЗ «Об общих принципах организации местного самоуправления в Российской Федерации и Уставом сельского поселения Совет депутатов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/>
      </w:pPr>
      <w:r>
        <w:rPr>
          <w:sz w:val="28"/>
          <w:szCs w:val="28"/>
        </w:rPr>
        <w:t>1. Внести в решение о бюджете Комсомольского сельского поселения на 2020 г.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видов расходов классификации расходов бюджета сельского поселения на 2020 год, согласно ведомственной структуре расходов бюджета сельского поселения на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резервного фонда администрации сельского поселения для обеспечения мер первичной пожарной безопасности в границах сельского поселения определить в сумме 1,0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.Х.Алтамиров</w:t>
      </w:r>
    </w:p>
    <w:p>
      <w:pPr>
        <w:pStyle w:val="Style19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510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4:00Z</dcterms:created>
  <dc:creator>Admin</dc:creator>
  <dc:description/>
  <dc:language>en-US</dc:language>
  <cp:lastModifiedBy>1</cp:lastModifiedBy>
  <cp:lastPrinted>2020-04-17T11:53:00Z</cp:lastPrinted>
  <dcterms:modified xsi:type="dcterms:W3CDTF">2020-04-23T07:34:00Z</dcterms:modified>
  <cp:revision>2</cp:revision>
  <dc:subject/>
  <dc:title/>
</cp:coreProperties>
</file>