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Внеочередное шестьдесят втор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 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        №                                  с. Комсомольское</w:t>
      </w:r>
    </w:p>
    <w:p>
      <w:pPr>
        <w:pStyle w:val="Style19"/>
        <w:spacing w:lineRule="atLeast" w:line="24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bookmarkStart w:id="0" w:name="sub_101763"/>
      <w:bookmarkEnd w:id="0"/>
      <w:r>
        <w:rPr>
          <w:b/>
          <w:sz w:val="28"/>
          <w:szCs w:val="28"/>
        </w:rPr>
        <w:t>Об утверждении Порядка предоставления в прокуратуру нормативных правовых актов и проектов нормативных правовых актов Совета депутатов муниципального образования «Комсомольского сельского поселения» для проведения правовой и антикоррупционной экспертизы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казом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, </w:t>
      </w:r>
      <w:r>
        <w:rPr>
          <w:sz w:val="28"/>
          <w:szCs w:val="28"/>
        </w:rPr>
        <w:t>руководствуясь Уставом муниципального образования «Комсомольского сельского поселения», Совет депутатов муниципального образования «Комсомольского сельского поселения»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в прокуратуру нормативных правовых актов и проектов нормативных правовых актов Совета депутатов муниципального образования «Комсомольского сельского поселения» для проведения правовой и антикоррупционной экспертиз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муниципального образования «Комсомольского сельского поселения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.Х.Алтамиров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    Совета депутатов Комсомольского сельского  поселения Гудермесского   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г. №</w:t>
      </w:r>
      <w:r>
        <w:rPr>
          <w:sz w:val="28"/>
          <w:szCs w:val="28"/>
          <w:u w:val="single"/>
        </w:rPr>
        <w:t xml:space="preserve"> _____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оставления в прокуратуру нормативных правовых актов и проектов нормативных правовых актов Совета депутатов муниципального образования «</w:t>
      </w:r>
      <w:r>
        <w:rPr>
          <w:b/>
          <w:sz w:val="28"/>
          <w:szCs w:val="28"/>
        </w:rPr>
        <w:t>Комсомольского</w:t>
      </w:r>
      <w:r>
        <w:rPr>
          <w:rStyle w:val="StrongEmphasis"/>
          <w:sz w:val="28"/>
          <w:szCs w:val="28"/>
        </w:rPr>
        <w:t xml:space="preserve"> сельского поселения» для проведения правовой и антикоррупционной экспертиз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в прокуратуру Гудермесского района (</w:t>
      </w:r>
      <w:r>
        <w:rPr>
          <w:i/>
          <w:sz w:val="28"/>
          <w:szCs w:val="28"/>
        </w:rPr>
        <w:t>города</w:t>
      </w:r>
      <w:r>
        <w:rPr>
          <w:sz w:val="28"/>
          <w:szCs w:val="28"/>
        </w:rPr>
        <w:t xml:space="preserve">) (далее - Прокуратура)  нормативных правовых актов и проектов нормативных правовых актов (далее - НПА) Совета депутатов муниципального образования «Комсомольского сельского поселения» (далее – Совет депутатов) для проведения правовой и антикоррупционной экспертизы (далее </w:t>
      </w: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азработан на основании п. 2 ст. 6 Федерального закона от 25.12.2008№ 273-ФЗ «О противодействии коррупции», п. 1 ч. 1 и ч. 2 ст.3 Федерального закона от 17.07.2009 № 172-ФЗ «Об антикоррупционной экспертизе нормативных правовых актов и проектов нормативных правовых актов», п. 1 Указа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. 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1.2. Направлению в Прокуратуру подлежат НПА и проекты НПА, касающие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ав, свобод и обязанностей человека и граждани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оциальных гарантий лицам, замещающим (замещавшим) муниципальные должности и должности муниципальной служ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равовые акты, носящие нормативный характер с учетом разъяснений, содержащихся в п</w:t>
      </w:r>
      <w:r>
        <w:rPr>
          <w:rFonts w:eastAsia="Calibri"/>
          <w:sz w:val="28"/>
          <w:szCs w:val="28"/>
          <w:lang w:eastAsia="en-US"/>
        </w:rPr>
        <w:t xml:space="preserve">остановлении Пленума Верховного Суда РФ от 25.12.2018 №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. 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1.3. Все НПА и проекты НПА Совета депутатов в обязательном порядке подлежат проверке на предмет соответствия федеральному (республиканскому) законодательству, наличию в них коррупциогенных факторов и соблюдения правил юридической техники, проводимых Прокуратурой. Принятие (издание) НПА в отсутствие заключения Прокуратуры не допускается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оставление нормативных правовых актов и их проектов для проведения антикоррупционной экспертизы</w:t>
      </w:r>
    </w:p>
    <w:p>
      <w:pPr>
        <w:pStyle w:val="Style19"/>
        <w:shd w:fill="FFFFFF" w:val="clear"/>
        <w:spacing w:before="0" w:after="0"/>
        <w:ind w:left="720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Совет депутатов обеспечивает поступление в Прокуратуру НПА в течение 7 (семи) календарных дней с момента их принятия (издания)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екты НПА направляются Совет депутатов в Прокуратуру не менее чем за 12 (двенадцать) рабочих дней до планируемой даты их рассмотрения и принят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ПА и проекты НПА предоставляются в Прокуратуру на бумажном носителе за подписью уполномоченного лиц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ополнительно в случае наличия технической возможности НПА и проекты НПА направляются в Прокуратуру в форме электронного документ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поступления из Прокуратуры отрицательного заключения на проект НПА, проект не позднее 12 (двенадцати) рабочих дней дорабатывается разработчиком проекта НПА в соответствии с заключением Прокуратуры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мотивированного несогласия с какими-либо отдельными доводами, изложенными в заключение Прокуратуры, в целях обеспечения согласованной и единой позиции должностным лицом, </w:t>
      </w:r>
      <w:r>
        <w:rPr>
          <w:sz w:val="28"/>
          <w:szCs w:val="28"/>
        </w:rPr>
        <w:t>ответственным за предоставление в прокуратуру НПА и проектов НПА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инициируется проведение совещания с участием Председателя Совета депутатов либо его заместителя, разработчика проекта НПА, представителя Прокуратуры, иных заинтересованных лиц.  По итогам совещания в тот же день составляется протокол, который в день его проведения подписывается лицами, участвующими в совещании. Копия протокола не позднее одного рабочего дня со дня проведения совещания направляется в Прокуратуру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 </w:t>
      </w:r>
      <w:bookmarkStart w:id="3" w:name="_GoBack"/>
      <w:bookmarkEnd w:id="3"/>
      <w:r>
        <w:rPr>
          <w:sz w:val="28"/>
          <w:szCs w:val="28"/>
        </w:rPr>
        <w:t xml:space="preserve">Председатель Совета депутатов своим распоряжением назначает должностное лицо, ответственное за предоставление в Прокуратуру НПА и проектов НПА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На ответственное должностное лицо возлагается обязанность по ведению учета всех направленных в Прокуратуру НПА и проектов НПА, учету поступивших замечаний. Ответственным должностным лицом на бумажном носителе ведутся реестры, где отражаются все направленные в Прокуратуру НПА и проекты НПА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рассмотрения поступившего протеста, требования, предложения прокурора в отношении НПА</w:t>
      </w:r>
    </w:p>
    <w:p>
      <w:pPr>
        <w:pStyle w:val="Style19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уплении из Прокуратуры протеста, требования в отношении НПА, в целях приведения в соответствие с федеральным (республиканским) законодательством, исключения, содержащихся в нем коррупциогенных факторов, уполномоченное Председателем Совета депутатов должностное лицо в соответствии с компетенцией подготавливают все необходимые документы для их рассмотрения. С этой целью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рокуратуры, направленное в порядке ст. 9 Федерального закона от 17.01.1992 № </w:t>
      </w:r>
      <w:r>
        <w:rPr>
          <w:rFonts w:eastAsia="Calibri"/>
          <w:sz w:val="28"/>
          <w:szCs w:val="28"/>
          <w:lang w:eastAsia="en-US"/>
        </w:rPr>
        <w:t xml:space="preserve">2202-I «О прокуратуре Российской Федерации», подлежит рассмотрению в не позднее 30 календарных дней со дня его поступления Совет депутатов, за исключением случаев, если в предложении не установлен иной срок его рассмотрения. По результатам рассмотрения предложения в Прокуратуру направляется письменный ответ, в том числе при необходимости с приложением проекта НПА.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Проведение сверки с Прокуратурой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, не позднее последнего рабочего дня текущего месяца, ответственным должностным лицом в Прокуратуру предоставляется акт сверки направленных в Прокуратуру документов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сверки должен содержать следующие свед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ериод, за который проводится свер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личество направленных в Прокуратуру НПА и проектов НПА (раздельно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одписи ответственных лиц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5. Ответственность за нарушение Порядк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а нарушение Порядка должностное лицо, ответственное за предоставления в Прокуратуру НПА и проектов НПА, несет дисциплинарную ответствен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4:00Z</dcterms:created>
  <dc:creator>Admin</dc:creator>
  <dc:description/>
  <dc:language>en-US</dc:language>
  <cp:lastModifiedBy>1</cp:lastModifiedBy>
  <cp:lastPrinted>2020-04-17T11:53:00Z</cp:lastPrinted>
  <dcterms:modified xsi:type="dcterms:W3CDTF">2020-04-17T07:54:00Z</dcterms:modified>
  <cp:revision>2</cp:revision>
  <dc:subject/>
  <dc:title/>
</cp:coreProperties>
</file>