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семьдесят седьм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Гудермесского муниципального района Чеченской Республики </w:t>
      </w:r>
      <w:r>
        <w:rPr>
          <w:rFonts w:eastAsia="Calibri"/>
          <w:b/>
          <w:sz w:val="28"/>
          <w:szCs w:val="28"/>
        </w:rPr>
        <w:t>третье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102" w:leader="none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Р Е Ш Е Н И Е  </w:t>
        <w:tab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                                   №                                  с. Комсомольско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Комсомольского сельского поселения Гудермесского муниципального района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Чеченской Республики от 29 декабря 2014 года № 59-РЗ «О выборах депутатов представительных органов муниципальных образований в Чеченской Республике», статьей 11 Устава Комсомольского сельского поселения Гудермесского муниципального района, Совет депутатов Комсомольского сельского поселения Гудермес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Комсомольского сельского поселения Гудермесского муниципального района четвертого созыва на 19 сентября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решения направить в территориальную избирательную комиссию Гудермес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убликовать настоящее решение в районной газете «Гумс» и разместить на официальном интернет сайте </w:t>
      </w:r>
      <w:r>
        <w:rPr>
          <w:sz w:val="28"/>
          <w:szCs w:val="28"/>
          <w:lang w:val="en-US"/>
        </w:rPr>
        <w:t>komsomolskoe</w:t>
      </w:r>
      <w:r>
        <w:rPr>
          <w:sz w:val="28"/>
          <w:szCs w:val="28"/>
        </w:rPr>
        <w:t>95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Х. Алтамиров</w:t>
      </w: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-70" w:right="21" w:hanging="0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 xml:space="preserve">                </w:t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300"/>
    </w:pPr>
    <w:rPr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1:00Z</dcterms:created>
  <dc:creator>Офис</dc:creator>
  <dc:description/>
  <cp:keywords/>
  <dc:language>en-US</dc:language>
  <cp:lastModifiedBy>1</cp:lastModifiedBy>
  <cp:lastPrinted>2021-06-21T11:44:00Z</cp:lastPrinted>
  <dcterms:modified xsi:type="dcterms:W3CDTF">2021-06-21T07:44:00Z</dcterms:modified>
  <cp:revision>4</cp:revision>
  <dc:subject/>
  <dc:title/>
</cp:coreProperties>
</file>