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 семьдесят шестое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сомольского сельского поселения Гудермесского муниципального района Чеченской Республики </w:t>
      </w:r>
      <w:r>
        <w:rPr>
          <w:rFonts w:eastAsia="Calibri"/>
          <w:b/>
          <w:sz w:val="28"/>
          <w:szCs w:val="28"/>
        </w:rPr>
        <w:t>третьего созы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right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102" w:leader="none"/>
          <w:tab w:val="left" w:pos="81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Р Е Ш Е Н И Е  </w:t>
        <w:tab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                                     №                                  с. Комсомольско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омсомольского сельского поселения "О введении налога на имущество физических лиц на территории Комсомольского сельского поселения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Гудермесского района от 25.05.2021             №18-7-12-2021, в соответствии Налоговым кодексом Российской Федерации, руководствуясь Уставом Комсомольского сельского поселения Совет депутатов Комсомоль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в решение Совета депутатов Комсомольского сельского поселения от 05 ноября 2014 года № 64 "О введении налога на имущество физических лиц на территории Комсомольского сельского поселения" следующие измен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статью 4 "Налоговая база" - признать утратившей силу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Х. Алтамиров</w:t>
      </w: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left="-70" w:right="21" w:hanging="0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 xml:space="preserve">                </w:t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p>
      <w:pPr>
        <w:pStyle w:val="Normal"/>
        <w:spacing w:lineRule="exact" w:line="240"/>
        <w:ind w:left="-70" w:right="21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300"/>
    </w:pPr>
    <w:rPr>
      <w:spacing w:val="1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9:00Z</dcterms:created>
  <dc:creator>Офис</dc:creator>
  <dc:description/>
  <cp:keywords/>
  <dc:language>en-US</dc:language>
  <cp:lastModifiedBy>1</cp:lastModifiedBy>
  <cp:lastPrinted>2021-05-27T11:22:00Z</cp:lastPrinted>
  <dcterms:modified xsi:type="dcterms:W3CDTF">2021-05-27T07:29:00Z</dcterms:modified>
  <cp:revision>2</cp:revision>
  <dc:subject/>
  <dc:title/>
</cp:coreProperties>
</file>