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ЧЕНСКАЯ РЕСПУБЛИК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ОМСОМОЛЬСКОГО СЕЛЬСКОГО ПОСЕЛЕНИЯ ГУДЕРМЕС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____» _______ 20___г.                                                                                       № ____</w:t>
      </w:r>
    </w:p>
    <w:p>
      <w:pPr>
        <w:pStyle w:val="Normal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мсомоль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рограммы комплексного развития систем </w:t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 xml:space="preserve">коммунальной инфраструктуры Комсомольского сельского поселения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на период 2021-2030 гг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shd w:fill="auto" w:val="clear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</w:rPr>
        <w:t xml:space="preserve">В соответствии с Федеральным законом от 06.10.2003 года № 131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</w:t>
      </w:r>
      <w:r>
        <w:rPr>
          <w:sz w:val="28"/>
        </w:rPr>
        <w:t xml:space="preserve"> руководствуясь Уставом Комсомольского сельского поселения, </w:t>
      </w:r>
      <w:r>
        <w:rPr>
          <w:sz w:val="28"/>
          <w:szCs w:val="28"/>
        </w:rPr>
        <w:t xml:space="preserve">Совет депутатов Комсомольского сельского поселения Гудермес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296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. Утвердить прилагаемую </w:t>
      </w:r>
      <w:r>
        <w:rPr>
          <w:sz w:val="28"/>
          <w:szCs w:val="24"/>
        </w:rPr>
        <w:t>Программу комплексного развития систем коммунальной инфраструктуры Комсомольского сельского поселения на период 2021-2030 гг. согласно приложению к настоящему постановлению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публиковать настоящее решение на официальном сайте администрации Комсомольского сельского поселения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оставляю за соб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</w:t>
        <w:tab/>
        <w:tab/>
        <w:t xml:space="preserve">                             М.М.Межиев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8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1">
    <w:name w:val="Гиперссылка1"/>
    <w:qFormat/>
    <w:rPr/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Название1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900"/>
    </w:pPr>
    <w:rPr>
      <w:spacing w:val="2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39:00Z</dcterms:created>
  <dc:creator>Офис</dc:creator>
  <dc:description/>
  <cp:keywords/>
  <dc:language>en-US</dc:language>
  <cp:lastModifiedBy>1</cp:lastModifiedBy>
  <cp:lastPrinted>2022-01-18T12:37:00Z</cp:lastPrinted>
  <dcterms:modified xsi:type="dcterms:W3CDTF">2022-01-18T09:39:00Z</dcterms:modified>
  <cp:revision>2</cp:revision>
  <dc:subject/>
  <dc:title/>
</cp:coreProperties>
</file>