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МСОМОЛЬСКОГО СЕЛЬСКОГО ПОСЕЛЕНИЯ ГУДЕРМЕС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_______ 20___г.                                                                                       № ____</w:t>
      </w:r>
    </w:p>
    <w:p>
      <w:pPr>
        <w:pStyle w:val="Normal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мсомоль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"Об установлении земельного налога на территории Комсомольского сельского поселения", утвержденное Решением Совета депутатов Комсомольского сельского поселения от 29.11.2019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Гудермесского района от 18.01.2022             №18-7-12-2022, в соответствии с Налоговым кодексом Российской Федерации, руководствуясь Уставом Комсомольского сельского поселения Совет депутатов Комсомоль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 Внести в Положение "Об установлении земельного налога на территории Комсомольского сельского поселения", утвержденное решением Совета депутатов Комсомольского сельского поселения от 29.11.2019 № 70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татью 3 "Налоговая база" признать утратившей сил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статью 5 озаглавить: "Порядок уплаты земельного налога налогоплательщиками-организациями" и изложить в следующей редакции: "</w:t>
      </w:r>
      <w:r>
        <w:rPr>
          <w:sz w:val="28"/>
          <w:szCs w:val="28"/>
          <w:shd w:fill="FFFFFF" w:val="clear"/>
        </w:rPr>
        <w:t xml:space="preserve">В течение налогового периода налогоплательщики-организации уплачивают авансовые платежи по налогу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о истечении налогового периода налогоплательщики-организации уплачивают сумму налога, исчисленную в порядке, предусмотренном </w:t>
      </w:r>
      <w:r>
        <w:rPr>
          <w:sz w:val="28"/>
          <w:szCs w:val="28"/>
        </w:rPr>
        <w:t>396 Налогового</w:t>
      </w:r>
      <w:r>
        <w:rPr>
          <w:sz w:val="28"/>
          <w:szCs w:val="28"/>
          <w:shd w:fill="FFFFFF" w:val="clear"/>
        </w:rPr>
        <w:t xml:space="preserve"> кодекса РФ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Налог и авансовые платежи подлежат уплате налогоплательщиками-организациями в сроки, установленные   ст. 397 Налогового кодекса РФ "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8"/>
          <w:szCs w:val="28"/>
        </w:rPr>
        <w:t>2. Настоящее реш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Настоящее решение разместить на официальном сайте администрации </w:t>
      </w:r>
      <w:r>
        <w:rPr>
          <w:sz w:val="27"/>
          <w:szCs w:val="27"/>
        </w:rPr>
        <w:t xml:space="preserve">Комсомоль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</w:t>
        <w:tab/>
        <w:tab/>
        <w:t xml:space="preserve">                             М.М.Межиев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8017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41.4pt;mso-wrap-distance-left:0pt;mso-wrap-distance-right:0pt;mso-wrap-distance-top:0pt;mso-wrap-distance-bottom:0pt;margin-top:-3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Гиперссылка1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</w:pPr>
    <w:rPr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1:00Z</dcterms:created>
  <dc:creator>Офис</dc:creator>
  <dc:description/>
  <cp:keywords/>
  <dc:language>en-US</dc:language>
  <cp:lastModifiedBy>1</cp:lastModifiedBy>
  <cp:lastPrinted>2022-01-25T15:34:00Z</cp:lastPrinted>
  <dcterms:modified xsi:type="dcterms:W3CDTF">2022-01-25T12:39:00Z</dcterms:modified>
  <cp:revision>5</cp:revision>
  <dc:subject/>
  <dc:title/>
</cp:coreProperties>
</file>