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38"/>
          <w:szCs w:val="38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9"/>
        <w:ind w:left="-142" w:hanging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ОЕКТ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е сорок _____________ заседание Совета депутатов 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дермесского муниципального района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___04.2015г.от                                                  №                                           с.Комсомольско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Комсомольского сельского поселения от 27.11.2013 г. №42 Об утверждении  Положения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Гудермесского муниципального района, Совет депутатов Гудермес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земельном налоге», утвержденного Решением Совета депутатов Гудермесского муниципального района от 11.11.2014 г. № 2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главой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  <w:shd w:fill="FFFFFF" w:val="clear"/>
        </w:rPr>
        <w:t xml:space="preserve"> Федеральным законом «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» и </w:t>
      </w:r>
      <w:r>
        <w:rPr>
          <w:sz w:val="28"/>
          <w:szCs w:val="28"/>
        </w:rPr>
        <w:t>Уставом Гудермесск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3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4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тью 5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четными периодами для налогоплательщиков – организаций признаются первый квартал, полугодие и девять месяцев календарного год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авливаются в следующих размерах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 пункта 2 статьи 11 признать утратившей силу во всех случаях словосочетание «или физическими лицами, являющимися индивидуальными предпринимател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татью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зменения Положения «О земельном налоге», утвержденного Решением Совета депутатов Гудермесского муниципального района от 11.11.2014 г. № 218 улучшающие положения налогоплательщиков действуют с 1 января 2015 года, в части абзацев 3 и 4 пункта 1 статьи 8 действуют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 – физические лица, являющиеся индивидуальными предпринимателями обязанности по уплате налогов и по представлению налоговой декларации за 2014 год исполняют в соответствии с требованиями Положения «О земельном налоге», действовавшими до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овести до сведения Межрайонной инспекции ФНС России №2 по Чеченской Республике и Государственного учреждения «Гудермесское районное финансовое управление министерства финансов Чеченской Республ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Гумс» и на официальном интернет сайте администрации Комсомольского сельского поселения Гудермес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Р.Межиев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Приложение к Решению Совета депутатов Комсомольского сельского поселения Гудермесского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.__.2015 г.</w:t>
            </w:r>
          </w:p>
        </w:tc>
      </w:tr>
    </w:tbl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(в редакции изменений внесенных Решением Совета депутатов Комсомольского сельского поселения от 27.11.2013 г. № 42, Решением Совета депутатов Комсомольского сельского поселения от __.__.2015 г. №___)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Настоящим Положением в соответствии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главой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  <w:shd w:fill="FFFFFF" w:val="clear"/>
        </w:rPr>
        <w:t xml:space="preserve"> Федеральным законом «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» и </w:t>
      </w:r>
      <w:r>
        <w:rPr>
          <w:sz w:val="28"/>
          <w:szCs w:val="28"/>
        </w:rPr>
        <w:t>Уставом Гудермесского муниципального района</w:t>
      </w:r>
      <w:r>
        <w:rPr>
          <w:spacing w:val="2"/>
          <w:sz w:val="28"/>
          <w:szCs w:val="28"/>
          <w:shd w:fill="FFFFFF" w:val="clear"/>
        </w:rPr>
        <w:t xml:space="preserve"> определяются налоговые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</w:t>
      </w:r>
    </w:p>
    <w:p>
      <w:pPr>
        <w:pStyle w:val="Normal"/>
        <w:jc w:val="both"/>
        <w:rPr/>
      </w:pPr>
      <w:r>
        <w:rPr>
          <w:i/>
          <w:spacing w:val="2"/>
          <w:sz w:val="28"/>
          <w:szCs w:val="28"/>
          <w:shd w:fill="FFFFFF" w:val="clear"/>
        </w:rPr>
        <w:tab/>
        <w:t xml:space="preserve">(Статья 1 в редакции </w:t>
      </w:r>
      <w:r>
        <w:rPr>
          <w:i/>
          <w:sz w:val="28"/>
          <w:szCs w:val="28"/>
        </w:rPr>
        <w:t>Решения Совета депутатов 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ермесского муниципального района Чеченской Республики от ____ №______)</w:t>
      </w:r>
    </w:p>
    <w:p>
      <w:pPr>
        <w:pStyle w:val="Normal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тья 2</w:t>
      </w:r>
      <w:r>
        <w:rPr>
          <w:i/>
          <w:sz w:val="28"/>
          <w:szCs w:val="28"/>
        </w:rPr>
        <w:t xml:space="preserve"> Решением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удермесского муниципального района Чеченской Республики от ________ №__) </w:t>
      </w:r>
      <w:r>
        <w:rPr>
          <w:b/>
          <w:i/>
          <w:sz w:val="28"/>
          <w:szCs w:val="28"/>
        </w:rPr>
        <w:t>признана утратившей сил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тья 3</w:t>
      </w:r>
      <w:r>
        <w:rPr>
          <w:i/>
          <w:sz w:val="28"/>
          <w:szCs w:val="28"/>
        </w:rPr>
        <w:t xml:space="preserve"> Решением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удермесского муниципального района Чеченской Республики от ________ №__) </w:t>
      </w:r>
      <w:r>
        <w:rPr>
          <w:b/>
          <w:i/>
          <w:sz w:val="28"/>
          <w:szCs w:val="28"/>
        </w:rPr>
        <w:t>признана утратившей сил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тья 4</w:t>
      </w:r>
      <w:r>
        <w:rPr>
          <w:i/>
          <w:sz w:val="28"/>
          <w:szCs w:val="28"/>
        </w:rPr>
        <w:t xml:space="preserve"> Решением Совета депутатов 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удермесского муниципального района Чеченской Республики от  ________ №__) </w:t>
      </w:r>
      <w:r>
        <w:rPr>
          <w:b/>
          <w:i/>
          <w:sz w:val="28"/>
          <w:szCs w:val="28"/>
        </w:rPr>
        <w:t>признана утратившей силу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НАЛОГ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тья 5</w:t>
      </w:r>
      <w:r>
        <w:rPr>
          <w:i/>
          <w:sz w:val="28"/>
          <w:szCs w:val="28"/>
        </w:rPr>
        <w:t xml:space="preserve"> Решением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удермесского муниципального района Чеченской Республики от ________ №__) </w:t>
      </w:r>
      <w:r>
        <w:rPr>
          <w:b/>
          <w:i/>
          <w:sz w:val="28"/>
          <w:szCs w:val="28"/>
        </w:rPr>
        <w:t>признана утратившей силу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2"/>
          <w:sz w:val="28"/>
          <w:szCs w:val="28"/>
          <w:shd w:fill="FFFFFF" w:val="clear"/>
        </w:rPr>
        <w:t xml:space="preserve">(Статья 6 в редакции </w:t>
      </w:r>
      <w:r>
        <w:rPr>
          <w:i/>
          <w:sz w:val="28"/>
          <w:szCs w:val="28"/>
        </w:rPr>
        <w:t>Решения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ермесского муниципального района Чеченской Республики от ________ №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 организаций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татья 7</w:t>
      </w:r>
      <w:r>
        <w:rPr>
          <w:i/>
          <w:sz w:val="28"/>
          <w:szCs w:val="28"/>
        </w:rPr>
        <w:t xml:space="preserve"> в редакции Решения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ермесского муниципального района Чеченской Республики от ________ №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АЯ 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нятых </w:t>
      </w:r>
      <w:hyperlink r:id="rId9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10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U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Статья 8 в редакции Решения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ермесского муниципального района Чеченской Республики от ________ №__)</w:t>
      </w:r>
    </w:p>
    <w:p>
      <w:pPr>
        <w:pStyle w:val="U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ЛЬГОТЫ</w:t>
      </w:r>
    </w:p>
    <w:p>
      <w:pPr>
        <w:pStyle w:val="U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ждаются от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39507"/>
      <w:r>
        <w:rPr>
          <w:sz w:val="28"/>
          <w:szCs w:val="28"/>
        </w:rPr>
        <w:t xml:space="preserve">1) </w:t>
      </w:r>
      <w:bookmarkEnd w:id="0"/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ы государственной власти Чеченской Республ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абилитированные лица и лица признанные пострадавшими от политических репрессий по Чеченской Республи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имеющие право на налоговые льготы, указанные в ст.395 Налогового кодекса Российской Федерации и пп.1-4 п.1 ст.9 настоящего положения, должны представить документы, подтверждающие такое право, в налоговые органы по месту нахождения земельного участка – в срок с 1 января до 1 апреля года, являющегося налоговым перио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 на льготу, предусмотренную пп.5 п.1 ст.9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U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ЧИСЛЕНИЯ НАЛОГА И АВАНСОВЫХ ПЛАТЕЖЕЙ ПО НАЛОГУ</w:t>
      </w:r>
    </w:p>
    <w:p>
      <w:pPr>
        <w:pStyle w:val="U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и авансовых платежей по налогу производится в соответствии со ст. 396 Налогового кодекса Российской Федерации.</w:t>
      </w:r>
    </w:p>
    <w:p>
      <w:pPr>
        <w:pStyle w:val="U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 подлежит уплате налогоплательщиками – физическими лицами не позднее 1 октября года, следующего за истекшим налоговым периодом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2. Уплата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Разница между суммой налога подлежащей уплате по итогам налогового периода и суммами налога, уплаченными в течение налогового периода, подлежит к уплате в срок не позднее 1 февраля года, следующего за истекшим налоговым периодом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Пункт 2 статьи 11 в редакции Решения Совета депутатов 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ермесского муниципального района Чеченской Республики от________ №__ 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ДЕКЛАР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</w:t>
      </w:r>
    </w:p>
    <w:p>
      <w:pPr>
        <w:pStyle w:val="U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Статьяи 12 в редакции Решения Совета депутатов Комсомоль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дермесского муниципального района Чеченской Республики от ________ №__)</w:t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consultant.ru/document/cons_doc_LAW_173881/?dst=100149" TargetMode="External"/><Relationship Id="rId5" Type="http://schemas.openxmlformats.org/officeDocument/2006/relationships/hyperlink" Target="http://www.consultant.ru/document/cons_doc_LAW_115371/?dst=100022" TargetMode="External"/><Relationship Id="rId6" Type="http://schemas.openxmlformats.org/officeDocument/2006/relationships/hyperlink" Target="http://www.consultant.ru/document/cons_doc_LAW_173579/?dst=100241" TargetMode="External"/><Relationship Id="rId7" Type="http://schemas.openxmlformats.org/officeDocument/2006/relationships/hyperlink" Target="http://docs.cntd.ru/document/90176586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www.consultant.ru/document/cons_doc_LAW_173881/?dst=100149" TargetMode="External"/><Relationship Id="rId10" Type="http://schemas.openxmlformats.org/officeDocument/2006/relationships/hyperlink" Target="http://www.consultant.ru/document/cons_doc_LAW_115371/?dst=100022" TargetMode="External"/><Relationship Id="rId11" Type="http://schemas.openxmlformats.org/officeDocument/2006/relationships/hyperlink" Target="http://www.consultant.ru/document/cons_doc_LAW_173579/?dst=1002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2:00Z</dcterms:created>
  <dc:creator>Офис</dc:creator>
  <dc:description/>
  <dc:language>en-US</dc:language>
  <cp:lastModifiedBy>1</cp:lastModifiedBy>
  <cp:lastPrinted>2015-04-25T11:57:00Z</cp:lastPrinted>
  <dcterms:modified xsi:type="dcterms:W3CDTF">2015-04-27T11:12:00Z</dcterms:modified>
  <cp:revision>2</cp:revision>
  <dc:subject/>
  <dc:title/>
</cp:coreProperties>
</file>