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ОДЕЛЬНЫЙ ПРАВОВОЙ  АКТ</w:t>
      </w:r>
      <w:r>
        <w:rPr>
          <w:sz w:val="22"/>
          <w:szCs w:val="22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 Порядке осуществления ведомственного контроля за соблюдением требований Федерального закона от 18 июля 2011 года № 223-ФЗ                    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before="0" w:after="0"/>
        <w:ind w:right="-56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.1 Федерального закона от 18 июля 2011 года №223-ФЗ «О закупках товаров, работ, услуг отдельными видами юридических лиц», Уставом муниципального образования «Комсомольского сельского поселения», Администрация муниципального образования «Комсомольского сельского поселения»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tabs>
          <w:tab w:val="clear" w:pos="708"/>
          <w:tab w:val="left" w:pos="23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  <w:bookmarkStart w:id="0" w:name="sub_4"/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«Комсомоль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направлению в прокуратуру Гудермесского района  и 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О.Таибов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сомольского  сельского поселени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«______________» №_______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44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существления Администрацией муниципального образования «Комсомольского сельского поселения» (далее - Администрация)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ведомственный контроль) в отношении муниципальных учреждений и муниципальных унитарных предприятий Администр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настоящем Порядке используются следующие понят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 ведомственного контроля - Администрация, осуществляющая функции и полномочия учредителя в отношении муниципальных учреждений муниципального образования «Комсомольского сельского поселения», права собственника имущества муниципальных унитарных предприятий муниципального образования «Комсомольского сельского поселения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ведомственного контроля - глава Администрации или его заместител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заказчики - муниципальные учреждения и муниципальные унитарные предприятия Админист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едметом ведомственного контроля является соблюдение подведомственными заказчиками требований Федерального закона</w:t>
        <w:br/>
        <w:t>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законодательство о закупк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едомственного контроля орган ведомственного контроля осуществляет в том числе проверку соблюд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, предусмотренных частями 2.2 и 2.6 статьи 2 Федерального закона № 223-ФЗ «О закупках товаров, работ, услуг отдельными видами юридических лиц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закупке при осуществлении закуп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едомственный контроль осуществляется путем проведения плановых и внеплановых проверок подведомственных заказч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оведение плановых и внеплановых проверок осуществляется должностным лицом органа ведомственного контроля или комиссией, состоящей из должностных лиц органа ведомственного контроля. В случае проведения проверки комиссией, в ее состав должно входить не менее трех челове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ешения о проведении проверки, определении должностного лица, уполномоченного на проведение проверки (утверждении состава комиссии), проверяемом периоде, сроках осуществления проверки, сроках изготовления и утверждения акта по результатам проверки утверждаются распоряжением руководителя органа ведомственного контроля (далее – распоряжение о проведении проверк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провер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лановые проверки осуществляются на основании ежегодного плана проверок, утверждаемого руководителем органа ведомственного контроля не позднее 20 декабря предшествующего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 проверок должен содержать следующие свед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, идентификационный номер налогоплательщика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яц начала проведения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не позднее 5рабочих дней со дня его утверждения размещается на официальном сайте органа ведомственного контрол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отношении одного подведомственного заказчика плановая проверка проводится не чаще чем один раз в три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снованиями для проведения внеплановых проверок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Администрации, требование прокурора о проведении внеплановой проверки в рамках надзора за исполнением закон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 ведомственного контроля информации о наличии признаков нарушения подведомственным заказчиком требований законодательства о закупка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подведомственным заказчиком ранее выявленн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неплановая проверка должна быть проведена органом ведомственного контроля не позднее одного месяца с даты выявления оснований, предусмотренных абзацами третьим и четвертым пункта 2.4 данного раздела настоящего Порядка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провер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 ведомственного контроля уведомляет подведомственного заказчика о проведении проверки путем направления уведомления о проведении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 направляется любым способом, позволяющим доставить его не позднее чем за три рабочих дня до даты проведения проверки и должно содержать следующу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ведомственного заказчика, которому адресовано уведомл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 (плановая, внепланова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существления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, в том числе проверяемый перио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должностного лица (членов комиссии), уполномоченного на проведение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проведения как плановой, так и внеплановой проверки составляет не более 20 рабочих дней и в случае необходимости запроса у подведомственного заказчика дополнительных документов и информации для проведения проверки продлевается не более одного раза на 10 рабочих дней по решению руководителя органа ведомственного контрол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 проведении проверки должностное лицо (члены комиссии), уполномоченные на ее проведение имеют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препятственный доступ на территорию, в помещения, здания подведомственного заказчика при предъявлении служебных удостоверений и уведомления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стребование необходимых для проведения проверки документов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едоставления объяснений, справок, сведений и копий документов в акте проверки делается соответствующая запись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shd w:fill="FFFFFF" w:val="clear"/>
        <w:spacing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проверок</w:t>
      </w:r>
      <w:bookmarkStart w:id="1" w:name="_GoBack"/>
      <w:bookmarkEnd w:id="1"/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Результаты проверки оформляются актом проверки в срок, установленный распоряжением о проведении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кт проверки состоит из вводной, мотивировочной и резолютивной час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водная часть акта проверки должна содержать следующие свед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идентификационный номер налогоплательщика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 о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дата окончания проведения проверки;</w:t>
      </w:r>
    </w:p>
    <w:p>
      <w:pPr>
        <w:pStyle w:val="Style16"/>
        <w:shd w:fill="FFFFFF" w:val="clear"/>
        <w:tabs>
          <w:tab w:val="clear" w:pos="708"/>
          <w:tab w:val="left" w:pos="598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 (плановая, внеплановая);</w:t>
        <w:tab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существления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, в том числе проверяемый перио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должностного лица (членов комиссии), уполномоченного на проведение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 мотивировочной части акта проверки должны быть указан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установленные при проведении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законодательства, которыми руководствовалось должностное лицо (члены комиссии) при принятии ре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требований законодательства о закупках, оценка эти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Резолютивная часть акта проверки должна содержать выводы о наличии (об отсутствии) со стороны лиц действия (бездействия) по нарушению законодательства о закупках со ссылками на конкретные нормы указанного законодательства, нарушение которых было установлено в результате проведения проверки. В случае наличия таких нарушений указываются сроки их устранения и мероприятия, которые требуется выполнить для их устра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Акт проверки составляется в двух экземплярах, и в день составления подписывается должностным лицом (всеми членами комиссии), проводившим проверку, и утверждается руководителем органа ведомствен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копии документов, послуживших основанием для соответствующих выв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Один экземпляр акта проверки направляется подведомственному заказчику, в отношении которого проведена проверка, в срок не позднее пяти рабочих дней со дня его утверждения сопроводительным письмом за подписью руководителя органа ведомствен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езамедлительному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преступления, – в правоохранительные орга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Акт проверки не позднее пяти рабочих дней со дня его утверждения должен быть размещен на официальном сайте органа ведомственного контроля в информационно-телекоммуникационной сети «Интернет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2:00Z</dcterms:created>
  <dc:creator>1</dc:creator>
  <dc:description/>
  <dc:language>en-US</dc:language>
  <cp:lastModifiedBy>1</cp:lastModifiedBy>
  <cp:lastPrinted>2020-06-23T16:01:00Z</cp:lastPrinted>
  <dcterms:modified xsi:type="dcterms:W3CDTF">2020-06-23T12:02:00Z</dcterms:modified>
  <cp:revision>2</cp:revision>
  <dc:subject/>
  <dc:title/>
</cp:coreProperties>
</file>