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</w:tabs>
        <w:ind w:right="-2" w:hanging="0"/>
        <w:rPr/>
      </w:pPr>
      <w:r>
        <w:rPr>
          <w:rFonts w:eastAsia="Times New Roman"/>
          <w:sz w:val="38"/>
          <w:szCs w:val="38"/>
          <w:lang w:val="en-US" w:eastAsia="en-US"/>
        </w:rPr>
        <w:t xml:space="preserve">                                           </w:t>
      </w:r>
      <w:r>
        <w:rPr>
          <w:rFonts w:eastAsia="Batang;바탕"/>
          <w:sz w:val="38"/>
          <w:szCs w:val="3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8"/>
          <w:szCs w:val="38"/>
          <w:lang w:val="en-US" w:eastAsia="en-US"/>
        </w:rPr>
        <w:t xml:space="preserve">                        </w:t>
      </w:r>
      <w:r>
        <w:rPr>
          <w:rFonts w:eastAsia="Batang;바탕"/>
          <w:sz w:val="38"/>
          <w:szCs w:val="38"/>
          <w:lang w:val="en-US" w:eastAsia="en-US"/>
        </w:rPr>
        <w:t xml:space="preserve">ПРОЕКТ  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АДМИНИСТРАЦИЯ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КОМСОМОЛЬСКОГО СЕЛЬСКОГО ПОСЕЛЕНИЯ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ГУДЕРМЕССКОГО МУНИЦИПАЛЬНОГО РАЙОНА ЧЕЧЕНСКОЙ РЕСПУБЛИКИ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                                          с.Комсомольское             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Порядка Принятия решения о признании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безнадежной к взысканию задолженности по платежам в бюджет муниципального образования Комсомольского сельского поселения</w:t>
      </w:r>
    </w:p>
    <w:p>
      <w:pPr>
        <w:pStyle w:val="Style14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7.2. Бюджетного кодекса Российской Федерации и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4"/>
        <w:shd w:fill="FFFFFF" w:val="clear"/>
        <w:ind w:firstLine="708"/>
        <w:jc w:val="both"/>
        <w:rPr/>
      </w:pPr>
      <w:r>
        <w:rPr>
          <w:sz w:val="28"/>
          <w:szCs w:val="28"/>
        </w:rPr>
        <w:t>1. Утвердить Порядок принятия решений о признании безнадежной к взысканию задолженности по платежам в бюджет муниципального образования Комсомольского сельского поселения.</w:t>
      </w:r>
    </w:p>
    <w:p>
      <w:pPr>
        <w:pStyle w:val="Style14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4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А.Р.Межиев</w:t>
      </w:r>
    </w:p>
    <w:p>
      <w:pPr>
        <w:pStyle w:val="Style14"/>
        <w:shd w:fill="FFFFFF" w:val="clear"/>
        <w:spacing w:before="0" w:after="0"/>
        <w:jc w:val="center"/>
        <w:rPr/>
      </w:pPr>
      <w:r>
        <w:rPr/>
        <w:t xml:space="preserve">                       </w:t>
      </w:r>
      <w:r>
        <w:rPr/>
        <w:t>Утвержден</w:t>
        <w:br/>
        <w:t xml:space="preserve">                                                                   постановлением главы администрации </w:t>
      </w:r>
    </w:p>
    <w:p>
      <w:pPr>
        <w:pStyle w:val="Style14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  </w:t>
      </w:r>
      <w:r>
        <w:rPr/>
        <w:t xml:space="preserve">Комсомольского сельского поселения </w:t>
      </w:r>
    </w:p>
    <w:p>
      <w:pPr>
        <w:pStyle w:val="Style14"/>
        <w:shd w:fill="FFFFFF" w:val="clear"/>
        <w:jc w:val="center"/>
        <w:rPr/>
      </w:pPr>
      <w:r>
        <w:rPr/>
        <w:t xml:space="preserve">                                                </w:t>
      </w:r>
      <w:r>
        <w:rPr/>
        <w:t>от __________2018 №_____</w:t>
        <w:br/>
      </w:r>
    </w:p>
    <w:p>
      <w:pPr>
        <w:pStyle w:val="Style14"/>
        <w:shd w:fill="FFFFFF" w:val="clear"/>
        <w:jc w:val="center"/>
        <w:rPr/>
      </w:pPr>
      <w:r>
        <w:rPr/>
        <w:br/>
      </w:r>
      <w:r>
        <w:rPr>
          <w:rStyle w:val="StrongEmphasis"/>
        </w:rPr>
        <w:t>ПОРЯДОК</w:t>
      </w:r>
      <w:r>
        <w:rPr/>
        <w:br/>
      </w:r>
      <w:r>
        <w:rPr>
          <w:rStyle w:val="StrongEmphasis"/>
        </w:rPr>
        <w:t xml:space="preserve">принятия решений о признании безнадежной к взысканию задолженности по платежам в бюджет муниципального образования Комсомольского сельского поселения 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1. Настоящий Порядок принятия решений о признании безнадежной к взысканию задолженности по платежам в бюджет муниципального образования сельского поселения  (далее– Порядок) устанавливает правила и условия принятия решений о признании безнадежной к взысканию задолженности по платежам в бюджет муниципального образования сельского поселения (далее – Решение о списании)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2. Решения о списании принимаются соответствующим подведомственным главным администратором доходов бюджета муниципального образования сельского поселения (далее – администратор доходов) в случаях, установленных статьей 472 Бюджетного кодекса Российской Федерации (далее – БК РФ)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3. Документами, подтверждающими наличие оснований для принятия Решения о списании, являются: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1) выписка из отчетности администратора доходов бюджета об учитываемых суммах задолженности по уплате платежей в бюджет муниципального образования сельского поселения;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2) справка администратора доходов бюджета о принятых мерах по обеспечению взыскания задолженности по платежам в бюджет муниципального образования сельского поселения;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3) документы, подтверждающие случаи признания безнадежной к взысканию задолженности по платежам в бюджет муниципального образования сельского поселения: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а) в случаях, указанных в подпункте 1 пункта 1 статьи 47.2.БК РФ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документ, свидетельствующий о смерти физического лица – плательщика платежей в бюджет муниципального образования сельского поселения или подтверждающий факт объявления его умершим: заверенная в установленном порядке копия свидетельства о смерти физического лица или копия вступившего в силу судебного решения об объявлении физического лица умершим либо выписки из книги государственной регистрации актов гражданского состояния, выданной органом записи актов гражданского состояния, подтверждающей регистрацию факта смерти физического лица;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б) в случаях, указанных в подпункте 2 пункта 1статьи 47.2.БК РФ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– плательщика платежей в бюджет муниципального образования сельского поселения: выписка из Единого государственного реестра индивидуальных предпринимателей, содержащая сведения о прекращении деятельности вследствие признания банкротом индивидуального предпринимателя – плательщика платежей в бюджет муниципального образования сельского поселения, вступивший в законную силу судебный акт арбитражного суда или заверенная в установленном порядке копия такого судебного акта;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в) в случаях, указанных в подпункте 3 пункта 1 статьи 47.2. БК РФ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– плательщика платежей в бюджет муниципального образования сельского поселения: выписка из Единого государственного реестра юридических лиц о прекращении деятельности в связи с ликвидацией организации – плательщика платежей в бюджет муниципального образования сельского поселения, вступивший в законную силу судебный акт арбитражного суда (в случае ликвидации организации по основаниям, предусмотренным Федеральным законом от 26.10.2002 № 127-ФЗ «О несостоятельности (банкротстве)» или заверенная в установленном порядке копия такого судебного акта;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г) в случаях, указанных в подпункте 4 пункта 1статьи 47.2.БК РФ:</w:t>
        <w:br/>
        <w:t>вступивший в законную силу судебный акт, в соответствии с которым администратор доходов бюджета муниципального образования сельского поселения утрачивает возможность взыскания задолженности по платежам в бюджет муниципального образования сельского поселения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 муниципального образования сельского поселения, или заверенная в установленном порядке копия такого судебного акта;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д) в случаях, указанных в подпункте 5 пункта 1статьи 47.2.БК РФ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, иные документы, составленные в рамках исполнительного производства и свидетельствующих об отсутствии у должника имущества, на которое может быть обращено взыскание, а принятые судебным приставом-исполнителем допустимые законом меры по отысканию его имущества или доходов оказались безрезультатными, вступивший в законную силу судебный акт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, или заверенная в установленном порядке копия такого судебного акта;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е) в случаях, указанных в пункте 2статьи 47.2.БК РФ: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постановления о назначении административного наказания, по которому истекли установленные Кодексом Российской Федерации об административных правонарушениях сроки давности его исполнения при отсутствии оснований для перерыва, приостановления или продления такого срока, или заверенная в установленном порядке копия такого постановлени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4. Решение о списании оформляется в форме постановления администрации сельского поселени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5. Решение о списании принимается администратором доходов на основании решения Комиссии по поступлению и выбытию активов, созданной администратором доходов на постоянной основе (далее – Комиссия), о признании безнадежной к взысканию задолженности по платежам в бюджет муниципального образования сельского поселени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6. Заседания Комиссии в целях подготовки решений о признании безнадежной к взысканию задолженности по платежам в бюджет назначаются председателем Комиссии (в случае отсутствия председателя– его заместителем) и проводятся по мере необходимости при наличии у администратора доходов документов, подтверждающих наличие оснований для принятия решения о признании безнадежной к взысканию задолженности по платежам в бюджет муниципального образования сельского поселени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7. Комиссия правомочна принимать решения при условии присутствия на ее заседании не менее 2/3 ее участников. Решения принимаются открытым голосованием простым большинством голосов. При равенстве голосов голос председателя Комиссии является решающим. Участники Комиссии не вправе воздерживаться от голосования. Председатель комиссии голосует последним.      В случае наличия у кого-либо из участников Комиссии, обладающих правом голоса, прямой или косвенной личной заинтересованности в результатах голосования по вопросам, рассматриваемым Комиссией, такой участник Комиссии обязан заявить об этом председателю Комиссии (в случае отсутствия председателя – его заместителю) и заявить самоотвод от участия в заседании Комиссии. Самоотвод рассматривается остальным составом Комиссии, результат рассмотрения оформляется в протоколе заседания Комиссии с указанием причины удовлетворения или отказа в заявлении о самоотводе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8. По результатам рассмотрения представленных администратором доходов документов Комиссия принимает решение о признании безнадежной к взысканию задолженности по платежам в бюджет муниципального образования сельского поселения или решение о проведении дальнейшей работы по взысканию задолженности по платежам в бюджет муниципального образования сельского поселения, которое отражается в протоколе заседания Комисси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9. Решение о признании безнадежной к взысканию задолженности по платежам в бюджет муниципального образования сельского поселения  принимается Комиссией на основании документов, указанных в пункте 3 настоящего Порядк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10. Решение Комиссии о проведении дальнейшей работы по взысканию задолженности принимается в случае, если на рассмотрение Комиссии не представлены либо представлены не в полном объеме документы, установленные пунктом 3 настоящего Порядка, либо из представленных документов не следует наличие оснований, установленных пунктами 1 и 2 статьи 47.2. БК РФ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11. Протокол заседания Комиссии оформляется секретарем Комиссии в письменной форме и подписывается всеми ее участниками. Протокол заседания Комиссии должен содержать следующие сведения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1) дата заседания Комиссии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2) сведения о задолженности, являющейся предметом рассмотрения Комиссии, в том числе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а) полное наименование организации (фамилия, имя, отчество физического лица);</w:t>
        <w:br/>
        <w:t xml:space="preserve">         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в) сведения о платеже, по которому возникла задолженность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г) код классификации дохода бюджета муниципального образования сельского поселения, по которому учитывается задолженность по платежам в бюджет муниципального образования сельского поселения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д) сумма задолженности по платежам в бюджет муниципального образования сельского поселения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е) сумма задолженности по пеням, штрафам по соответствующим платежам в бюджет муниципального образования сельского поселения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3) сведения о поставленных на рассмотрение Комиссии вопросах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4 сведения о представленных по каждому рассматриваемому вопросу документах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5) сведения о результатах голосования по рассмотренным вопросам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6) сведения о принятых решениях, указанных в пунктах 9 и 10 настоящего Порядка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7) сведения о заявленных участниками Комиссии самоотводах и результатах их рассмотрения. Протокол заседания Комиссии подписывается председателем Комиссии и секретарем Комисси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12. На основании протокола заседания Комиссии, содержащего решение Комиссии о признании безнадежной к взысканию задолженности по платежам в бюджет муниципального образования сельского поселения, в течение трех рабочих дней секретарем Комиссии оформляется проект Решения (в форме распоряжения администрации) о списании и в тот же срок направляется на подписание главе сельского поселени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13. Решение о списании должно содержать следующую информацию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а) полное наименование организации (фамилия, имя, отчество физического лица)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в) сведения о платеже, по которому возникла задолженность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г) код классификации доходов бюджетов Российской Федерации, по которому учитывается задолженность по платежам в бюджет муниципального образования сельского поселения, его наименование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д) сумма задолженности по платежам в бюджет муниципального образования сельского поселения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е) сумма задолженности по пеням и штрафам по соответствующим платежам в бюджет муниципального образования сельского поселения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ж) дата принятия Комиссией решения о признании безнадежной к взысканию задолженности по платежам в бюджет муниципального образования сельского поселения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з) подписи участников Комисси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14. Глава сельского поселения </w:t>
      </w:r>
      <w:bookmarkStart w:id="0" w:name="_GoBack"/>
      <w:bookmarkEnd w:id="0"/>
      <w:r>
        <w:rPr/>
        <w:t>подписывает Решение о списании в течение трех дней со дня его поступлени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15. Списание задолженности (в том числе неустойки, образовавшейся на дату списания задолженности) администратор доходов осуществляет в течение пяти рабочих дней со дня подписания Решения о спис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b/>
      <w:bCs/>
      <w:sz w:val="28"/>
      <w:szCs w:val="28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 w:before="960" w:after="660"/>
      <w:jc w:val="center"/>
    </w:pPr>
    <w:rPr>
      <w:b/>
      <w:bCs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06:00Z</dcterms:created>
  <dc:creator>1</dc:creator>
  <dc:description/>
  <dc:language>en-US</dc:language>
  <cp:lastModifiedBy>1</cp:lastModifiedBy>
  <cp:lastPrinted>2018-01-19T11:05:00Z</cp:lastPrinted>
  <dcterms:modified xsi:type="dcterms:W3CDTF">2018-01-19T08:06:00Z</dcterms:modified>
  <cp:revision>2</cp:revision>
  <dc:subject/>
  <dc:title/>
</cp:coreProperties>
</file>