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2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6.04.2021 </w:t>
        <w:br/>
        <w:t xml:space="preserve">№ </w:t>
      </w:r>
      <w:r>
        <w:rPr>
          <w:sz w:val="27"/>
          <w:szCs w:val="27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Предоставление технических условий на подключение объекта капитального строительства к сетям инженерно-технического обеспечения»</w:t>
      </w:r>
      <w:r>
        <w:rPr>
          <w:spacing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омсомоль</w:t>
      </w:r>
      <w:r>
        <w:rPr>
          <w:spacing w:val="2"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сельского поселения от 22.06.2015 г. № 21 (далее - Регламент) </w:t>
      </w:r>
      <w:r>
        <w:rPr>
          <w:spacing w:val="-8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Пункт 2.2. раздела 3 «Стандарт предоставления муниципальной услуги» Регламента дополнить пунктом 2.8.2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«2.8.2.7. Обращение за получением муниципальной услуги и предоставление муниципальной услуги с использованием электронных документов, подписанных 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редставляется по выбору заявителя: посредством отправки через личный кабинет с использованием информационно-телекоммуникационных сетей общего пользования, в том числе Регионального портала и Единого портала; посредством отправки на официальную электронную почту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заявлении указывается один из следующих способов предоставления результатов рассмотрения заявления: в виде бумажного документа, который заявитель получает непосредственно при личном обращении; в виде бумажного документа, который направляется заявителю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Заявление в форме электронного документа подписываются заявителем простой электронной подписью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2. Раздел 3 «Состав, последовательность и сроки выполнения административных процедур, требования к порядку их выполнения» дополнить пунктами 3.6., 3.7., 3.8. и 3.9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6. Получение заявителем сведений о ходе рассмотрения его запроса, в том числе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ходе рассмотрения запроса заявителя Администрация вправе предоставлять заявителю при обращении по телефону, посредством официального сайта администрации в информационно-телекоммуникационной сети «Интернет» или электронной почты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посредством официального сайта администрации в информационно-телекоммуникационной сети «Интернет»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ращении заявителя о предоставлении сведений о ходе рассмотрения его запроса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 предоставления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заявителе (составе (перечня)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Администрацию сельского поселения в произвольной форме заявления об исправлении допущенных опечаток и ошибок (далее - зая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Администрации сельского поселения вправе рассматривать заявление, представленное заявителем и проводить проверку указанных в заявлении сведений. Срок проверки не должен превышать 2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допущенных опечаток и ошибок в выданных документах должностное лицо Администрации сельского поселения осуществляет исправление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опечаток и ошибок в выданных документах должностное лицо Администрации сельского поселения письменно сообщает заявителю об отсутствии таких опечаток и ошибок в срок, не превышающий 5 рабочих дней, с даты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дача (направление) исправленного документа или отказа заявителю осуществляется специалистом Администрации сельского поселения способом, определенным заявителем при обращении об исправлени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8. В случае утраты (порчи) документа повторная выдача его дубликата осуществляется Администрацией сельского поселения на основании соответствующего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в представленных документах недостоверной или искаженной информ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с заявлением о предоставлении муниципальной услуги ненадлежащего лиц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оответствие документов требованиям, указанным в пункте 2.8.1.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казе в предоставлении информации должно содержать основания отказа с обязательной ссылкой на нарушения, предусмотренные настоящим пункт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Постановление вступает в силу со дня его официального опубликования (обнародовани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 xml:space="preserve">сельского поселения </w:t>
      </w:r>
      <w:r>
        <w:rPr>
          <w:sz w:val="28"/>
        </w:rPr>
        <w:t xml:space="preserve">     </w:t>
      </w:r>
      <w:r>
        <w:rPr>
          <w:color w:val="0000FF"/>
          <w:sz w:val="28"/>
        </w:rPr>
        <w:t xml:space="preserve">                                                                                   </w:t>
      </w:r>
      <w:r>
        <w:rPr>
          <w:color w:val="0000FF"/>
          <w:spacing w:val="-8"/>
          <w:sz w:val="28"/>
          <w:szCs w:val="28"/>
        </w:rPr>
        <w:t>Р.О.Таибов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3:00Z</dcterms:created>
  <dc:creator>Шкромада</dc:creator>
  <dc:description/>
  <cp:keywords/>
  <dc:language>en-US</dc:language>
  <cp:lastModifiedBy>1</cp:lastModifiedBy>
  <cp:lastPrinted>2021-04-19T15:22:00Z</cp:lastPrinted>
  <dcterms:modified xsi:type="dcterms:W3CDTF">2021-04-19T11:31:00Z</dcterms:modified>
  <cp:revision>3</cp:revision>
  <dc:subject/>
  <dc:title>ПРОЕКТ</dc:title>
</cp:coreProperties>
</file>