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tLeast" w:line="330"/>
        <w:jc w:val="center"/>
        <w:rPr/>
      </w:pPr>
      <w:r>
        <w:rPr>
          <w:sz w:val="36"/>
          <w:szCs w:val="36"/>
        </w:rPr>
        <w:t>КОМСОМОЛЬСКОГО СЕЛЬСКОГО ПОСЕЛЕНИЯ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ГУДЕРМЕССКОГО МУНИЦИПАЛЬНОГО РАЙОНА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33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tLeast" w:line="3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30"/>
        <w:rPr/>
      </w:pPr>
      <w:r>
        <w:rPr>
          <w:sz w:val="28"/>
          <w:szCs w:val="28"/>
        </w:rPr>
        <w:t>от                                                       Комсомольское                                   № ___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О Порядке разработки и утверждения административных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 xml:space="preserve"> </w:t>
      </w:r>
      <w:r>
        <w:rPr>
          <w:b/>
          <w:color w:val="3C3C3C"/>
          <w:spacing w:val="2"/>
          <w:sz w:val="28"/>
          <w:szCs w:val="28"/>
        </w:rPr>
        <w:t>регламентов исполнения муниципальных функций и предоставления муниципальных услуг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autoSpaceDE w:val="false"/>
        <w:ind w:firstLine="539"/>
        <w:jc w:val="both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27.07.2010 № 210-ФЗ «Об организации предоставления государственных и муниципальных услуг»</w:t>
        </w:r>
      </w:hyperlink>
      <w:r>
        <w:rPr>
          <w:spacing w:val="2"/>
          <w:sz w:val="28"/>
          <w:szCs w:val="28"/>
        </w:rPr>
        <w:t>,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6 мая 2011 года №373 «О</w:t>
        </w:r>
        <w:r>
          <w:rPr>
            <w:rStyle w:val="InternetLink"/>
            <w:sz w:val="28"/>
            <w:szCs w:val="28"/>
          </w:rPr>
          <w:t xml:space="preserve">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  </w:r>
      </w:hyperlink>
      <w:r>
        <w:rPr>
          <w:color w:val="2D2D2D"/>
          <w:spacing w:val="2"/>
          <w:sz w:val="28"/>
          <w:szCs w:val="28"/>
        </w:rPr>
        <w:t>руководствуясь </w:t>
      </w:r>
      <w:hyperlink r:id="rId6">
        <w:r>
          <w:rPr>
            <w:rStyle w:val="InternetLink"/>
            <w:color w:val="000000"/>
            <w:spacing w:val="2"/>
            <w:sz w:val="28"/>
            <w:szCs w:val="28"/>
          </w:rPr>
          <w:t>Уставом муниципального образования «Комсомольское сельское поселение»</w:t>
        </w:r>
      </w:hyperlink>
      <w:r>
        <w:rPr>
          <w:color w:val="2D2D2D"/>
          <w:spacing w:val="2"/>
          <w:sz w:val="28"/>
          <w:szCs w:val="28"/>
        </w:rPr>
        <w:t xml:space="preserve">, Администрация муниципального образования «Комсомольское сельское поселение» </w:t>
      </w:r>
    </w:p>
    <w:p>
      <w:pPr>
        <w:pStyle w:val="Normal"/>
        <w:autoSpaceDE w:val="false"/>
        <w:ind w:firstLine="54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 Утвердить Порядок разработки и утверждения административных регламентов исполнения муниципальных функций и предоставления муниципальных услуг (далее - Порядок) согласно </w:t>
      </w:r>
      <w:hyperlink r:id="rId7">
        <w:r>
          <w:rPr>
            <w:rStyle w:val="InternetLink"/>
            <w:spacing w:val="2"/>
            <w:sz w:val="28"/>
            <w:szCs w:val="28"/>
          </w:rPr>
          <w:t>Приложению к настоящему постановлению</w:t>
        </w:r>
      </w:hyperlink>
      <w:r>
        <w:rPr>
          <w:spacing w:val="2"/>
          <w:sz w:val="28"/>
          <w:szCs w:val="28"/>
        </w:rPr>
        <w:t>.</w:t>
      </w:r>
      <w:r>
        <w:rPr>
          <w:color w:val="2D2D2D"/>
          <w:spacing w:val="2"/>
          <w:sz w:val="28"/>
          <w:szCs w:val="28"/>
        </w:rPr>
        <w:br/>
        <w:t xml:space="preserve">          2. Настоящее Постановление вступает в силу со дня его официального опубликования (обнародования) и подлежит размещению в сети «Интернет» на официальном сайте администрации муниципального образования «Комсомольское сельское поселение»</w:t>
      </w:r>
    </w:p>
    <w:p>
      <w:pPr>
        <w:pStyle w:val="Normal"/>
        <w:autoSpaceDE w:val="false"/>
        <w:ind w:firstLine="540"/>
        <w:jc w:val="both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А.Р.Межиев</w:t>
      </w:r>
    </w:p>
    <w:p>
      <w:pPr>
        <w:pStyle w:val="Normal"/>
        <w:numPr>
          <w:ilvl w:val="0"/>
          <w:numId w:val="0"/>
        </w:numPr>
        <w:shd w:fill="FFFFFF" w:val="clear"/>
        <w:ind w:left="6372" w:hanging="0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  <w:t xml:space="preserve"> </w:t>
      </w:r>
      <w:r>
        <w:rPr>
          <w:color w:val="3C3C3C"/>
          <w:spacing w:val="2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ind w:left="6372" w:hanging="0"/>
        <w:textAlignment w:val="baseline"/>
        <w:outlineLvl w:val="1"/>
        <w:rPr/>
      </w:pPr>
      <w:r>
        <w:rPr>
          <w:color w:val="3C3C3C"/>
          <w:spacing w:val="2"/>
        </w:rPr>
        <w:t xml:space="preserve"> </w:t>
      </w:r>
      <w:r>
        <w:rPr>
          <w:color w:val="3C3C3C"/>
          <w:spacing w:val="2"/>
        </w:rPr>
        <w:t xml:space="preserve">к постановлению администрации </w:t>
      </w:r>
    </w:p>
    <w:p>
      <w:pPr>
        <w:pStyle w:val="Normal"/>
        <w:autoSpaceDE w:val="false"/>
        <w:ind w:left="2124" w:firstLine="540"/>
        <w:jc w:val="both"/>
        <w:rPr>
          <w:color w:val="3C3C3C"/>
          <w:spacing w:val="2"/>
        </w:rPr>
      </w:pPr>
      <w:r>
        <w:rPr>
          <w:color w:val="3C3C3C"/>
          <w:spacing w:val="2"/>
        </w:rPr>
        <w:t xml:space="preserve">                                                            </w:t>
      </w:r>
      <w:r>
        <w:rPr>
          <w:color w:val="3C3C3C"/>
          <w:spacing w:val="2"/>
        </w:rPr>
        <w:t xml:space="preserve">муниципального образования </w:t>
      </w:r>
    </w:p>
    <w:p>
      <w:pPr>
        <w:pStyle w:val="Normal"/>
        <w:autoSpaceDE w:val="false"/>
        <w:ind w:left="2124" w:firstLine="540"/>
        <w:jc w:val="both"/>
        <w:rPr/>
      </w:pPr>
      <w:r>
        <w:rPr>
          <w:color w:val="2D2D2D"/>
          <w:spacing w:val="2"/>
        </w:rPr>
        <w:t xml:space="preserve">                                                            </w:t>
      </w:r>
      <w:r>
        <w:rPr>
          <w:color w:val="2D2D2D"/>
          <w:spacing w:val="2"/>
        </w:rPr>
        <w:t xml:space="preserve">«Комсомольское сельское  </w:t>
      </w:r>
    </w:p>
    <w:p>
      <w:pPr>
        <w:pStyle w:val="Normal"/>
        <w:autoSpaceDE w:val="false"/>
        <w:ind w:left="2124" w:firstLine="540"/>
        <w:jc w:val="both"/>
        <w:rPr/>
      </w:pPr>
      <w:r>
        <w:rPr>
          <w:color w:val="2D2D2D"/>
          <w:spacing w:val="2"/>
        </w:rPr>
        <w:t xml:space="preserve">                                                             </w:t>
      </w:r>
      <w:r>
        <w:rPr>
          <w:color w:val="2D2D2D"/>
          <w:spacing w:val="2"/>
        </w:rPr>
        <w:t>поселение»</w:t>
      </w:r>
    </w:p>
    <w:p>
      <w:pPr>
        <w:pStyle w:val="Normal"/>
        <w:numPr>
          <w:ilvl w:val="0"/>
          <w:numId w:val="0"/>
        </w:numPr>
        <w:shd w:fill="FFFFFF" w:val="clear"/>
        <w:ind w:left="6372" w:hanging="0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  <w:t xml:space="preserve"> </w:t>
      </w:r>
      <w:r>
        <w:rPr>
          <w:color w:val="3C3C3C"/>
          <w:spacing w:val="2"/>
        </w:rPr>
        <w:t>от _______ 2016 № __</w:t>
      </w:r>
    </w:p>
    <w:p>
      <w:pPr>
        <w:pStyle w:val="Normal"/>
        <w:numPr>
          <w:ilvl w:val="0"/>
          <w:numId w:val="0"/>
        </w:numPr>
        <w:shd w:fill="FFFFFF" w:val="clear"/>
        <w:ind w:left="4248" w:hanging="0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  <w:t>Порядок разработки и утверждения административных регламентов исполнения муниципальных функций и предоставления муниципальных услуг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D2D2D"/>
          <w:spacing w:val="2"/>
        </w:rPr>
        <w:br/>
      </w:r>
      <w:r>
        <w:rPr>
          <w:spacing w:val="2"/>
        </w:rPr>
        <w:t xml:space="preserve">1.1. Настоящий Порядок устанавливает общие требования к разработке и утверждению административных регламентов исполнения муниципальных функций и предоставления муниципальных услуг администрацией муниципального образования </w:t>
      </w:r>
      <w:r>
        <w:rPr>
          <w:color w:val="2D2D2D"/>
          <w:spacing w:val="2"/>
        </w:rPr>
        <w:t>«Комсомоль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(далее-Разработчик). </w:t>
        <w:br/>
        <w:t xml:space="preserve">          1.2. В настоящем Порядке используются понятия, установленные </w:t>
      </w:r>
      <w:hyperlink r:id="rId8">
        <w:r>
          <w:rPr>
            <w:rStyle w:val="InternetLink"/>
            <w:spacing w:val="2"/>
          </w:rPr>
          <w:t>Федеральным законом от 27.07.2010 № 210-ФЗ «Об организации предоставления государственных и муниципальных услуг»</w:t>
        </w:r>
      </w:hyperlink>
      <w:r>
        <w:rPr>
          <w:spacing w:val="2"/>
        </w:rPr>
        <w:t>.</w:t>
        <w:br/>
        <w:t xml:space="preserve">          1.3. Административные регламенты исполнения муниципальных функций (далее - административные регламенты) разрабатываются с целью повышения эффективности деятельности Разработчиков через оптимизацию (повышение качества) процессов исполнения муниципальных функций.</w:t>
        <w:br/>
        <w:t xml:space="preserve">В случае если в процессе разработки проекта административного регламента выявляется возможность оптимизации (повышения качества) исполнения соответствующей муниципальной функции или предоставления соответствующей муниципальной услуги при условии соответствующих изменений муниципальных правовых актов муниципального образования </w:t>
      </w:r>
      <w:r>
        <w:rPr>
          <w:color w:val="2D2D2D"/>
          <w:spacing w:val="2"/>
        </w:rPr>
        <w:t>«Комсомоль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</w:rPr>
      </w:pPr>
      <w:r>
        <w:rPr>
          <w:spacing w:val="2"/>
        </w:rPr>
        <w:t>, то проект административного регламента вносится Разработчиком в установленном порядке с приложением проектов указанных муниципальных правовых актов.</w:t>
      </w:r>
    </w:p>
    <w:p>
      <w:pPr>
        <w:pStyle w:val="Normal"/>
        <w:autoSpaceDE w:val="false"/>
        <w:rPr/>
      </w:pPr>
      <w:r>
        <w:rPr>
          <w:spacing w:val="2"/>
        </w:rPr>
        <w:t>1.4. Административные регламенты предоставления муниципальных услуг (далее - административные регламенты) разрабатываются с целью:</w:t>
        <w:br/>
        <w:t xml:space="preserve">1) упорядочения, устранения избыточных административных процедур и административных действий, если это не противоречит федеральным законам, нормативным правовым актам Российской Федерации, Чеченской Республики, муниципальным правовым актам муниципального образования </w:t>
      </w:r>
      <w:r>
        <w:rPr>
          <w:color w:val="2D2D2D"/>
          <w:spacing w:val="2"/>
        </w:rPr>
        <w:t>«Комсомоль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pacing w:val="2"/>
        </w:rPr>
      </w:pPr>
      <w:r>
        <w:rPr>
          <w:spacing w:val="2"/>
        </w:rPr>
        <w:t>;</w:t>
        <w:br/>
        <w:t>2) сокращения количества документов, представляемых заявителями для предоставления муниципальной услуги, применения новых форм документов, позволяющих устранить необходимость неоднократного предоставления идентичной информации, снижения количества взаимодействий заявителей с должностными лицами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 технологий;</w:t>
        <w:br/>
        <w:tab/>
        <w:t>3) минимизации расходов времени и иных ресурсов заявителя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4) возможности обращения с запросом в орган, оказывающий муниципальную услугу, в письменном виде или с использованием информационно-коммуникационных технологий (в том числе, сети Интернет);</w:t>
        <w:br/>
        <w:tab/>
        <w:t>5) закрепления измеряемых требований к качеству и доступности муниципальных услуг;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6) учета мнения и интересов заявителя;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7) повышения эффективности деятельности Разработчика;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8) указания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  <w:br/>
        <w:t>9) предоставления муниципальной услуги в электронной форме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1.5. Административный регламент устанавливает:</w:t>
        <w:br/>
        <w:t>1) участников административной процедуры;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2) юридические факты, с которыми связывается совершение (принятие) уполномоченными органами, их должностными лицами, муниципальными служащими, иными сотрудниками действий (решений);</w:t>
        <w:br/>
        <w:tab/>
        <w:t>3) обязательные стадии (этапы) административной процедуры;</w:t>
        <w:br/>
        <w:tab/>
        <w:t>4) права и обязанности заявителей в процессе осуществления административной процедуры;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5) обязанности и права уполномоченных органов, их должностных лиц, муниципальных служащих и иных сотрудников в процессе осуществления административной процедуры;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6) сроки совершения действий, принятия решений участниками административной процедуры;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7) варианты действий и решений уполномоченного органа, его должностных лиц, муниципальных служащих, иных сотрудников в ходе исполнения соответствующей муниципальной функции или предоставления соответствующей муниципальной услуги и точные критерии выбора одного из вариантов действия или реш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8) порядок обжалования действий и решений, принятых в процессе исполнения соответствующей муниципальной функции или предоставления соответствующей муниципальной услуги с указанием органа и (или) должностного лица, которому может быть подана жалоба, а также сроков обжалования. 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</w:rPr>
        <w:t xml:space="preserve">1.6. Административные регламенты разрабатываются с учетом положений федеральных законов, нормативных правовых актов Президента РФ и Правительства РФ, иных нормативных правовых актов, законодательных и нормативных правовых актов Чеченской Республики, а также с учетом положений муниципальных правовых актов муниципального образования </w:t>
      </w:r>
      <w:r>
        <w:rPr>
          <w:color w:val="2D2D2D"/>
          <w:spacing w:val="2"/>
        </w:rPr>
        <w:t>«Комсомольское сельское поселение»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, устанавливающих критерии, сроки и последовательность административных процедур, административных действий и (или) принятия решений и иных требований к порядку исполнения соответствующей муниципальной функции или предоставления соответствующей муниципальной услуги и положений настоящего Порядка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 xml:space="preserve">1.7. Разработку административного регламента, исходя из требований к качеству и доступности услуг, непосредственно осуществляет Разработчик, к сфере деятельности которого относится исполнение муниципальной функции, предоставление соответствующей муниципальной услуги. 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1.8. Предусмотренные законодательством Российской Федерации, Чеченской Республики и муниципальными правовыми актами формы обращений, заявлений и иных документов, подаваемых заявителем в связи с исполнением соответствующей муниципальной функции или предоставлением соответствующей муниципальной услуги, принимаются Разработчиком, осуществляющим подготовку административного регламента, и являются приложением к административному регламенту, за исключением случаев, когда нормативными правовыми актами Российской Федерации, Чеченской Республики, муниципальными правовыми актами для подачи таких документов прямо предусмотрена свободная форма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</w:rPr>
        <w:t xml:space="preserve">1.9. Административные регламенты утверждаются постановлением главы администрации муниципального образования </w:t>
      </w:r>
      <w:r>
        <w:rPr>
          <w:color w:val="2D2D2D"/>
          <w:spacing w:val="2"/>
        </w:rPr>
        <w:t>«Комсомоль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</w:rPr>
        <w:t xml:space="preserve">1.10. Разработчик не вправе устанавливать в административных регламентах полномочия органов местного самоуправления, не предусмотренные федеральными законами и законодательными актами Чеченской Республики, муниципальными правовыми актами муниципального образования </w:t>
      </w:r>
      <w:r>
        <w:rPr>
          <w:color w:val="2D2D2D"/>
          <w:spacing w:val="2"/>
        </w:rPr>
        <w:t>«Комсомоль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</w:rPr>
        <w:t>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предусмотрены федеральными конституционными законами, федеральными законами и издаваемыми на основании и во исполнение </w:t>
      </w:r>
      <w:hyperlink r:id="rId9">
        <w:r>
          <w:rPr>
            <w:rStyle w:val="InternetLink"/>
            <w:spacing w:val="2"/>
          </w:rPr>
          <w:t>Конституции Российской Федерации</w:t>
        </w:r>
      </w:hyperlink>
      <w:r>
        <w:rPr>
          <w:spacing w:val="2"/>
        </w:rPr>
        <w:t xml:space="preserve"> актами Президента Российской Федерации и актами Правительства Российской Федерации, законодательством Чеченской Республики, нормативными правовыми актами Чеченской Республики, муниципальными правовыми актами муниципального образования </w:t>
      </w:r>
      <w:r>
        <w:rPr>
          <w:color w:val="2D2D2D"/>
          <w:spacing w:val="2"/>
        </w:rPr>
        <w:t>«Комсомольское сельское поселение»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1.11. Внесение изменений в административные регламенты осуществляется в случае изменения законодательства Российской Федерации и Чеченской Республики, регулирующего исполнение муниципальной функции или предоставление муниципальной услуги, изменения структуры Разработчика, к сфере деятельности которого относится исполнение соответствующей муниципальной функции или предоставление соответствующей муниципальной услуги, а также с учетом результатов мониторинга применения указанных административных регламентов. Внесение изменений в административные регламенты осуществляется в соответствии с настоящим Порядком.</w:t>
        <w:br/>
        <w:tab/>
        <w:t>1.12. При разработке административных регламентов Разработчик используют электронные средства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1.13. Административные регламенты подлежат опубликованию и размещению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 xml:space="preserve">1) в соответствии с действующим законодательством Российской Федерации, законодательством Чеченской Республики и муниципальными правовыми актами муниципального образования </w:t>
      </w:r>
      <w:r>
        <w:rPr>
          <w:color w:val="2D2D2D"/>
          <w:spacing w:val="2"/>
        </w:rPr>
        <w:t>«Комсомольское сельское поселение»</w:t>
      </w:r>
      <w:r>
        <w:rPr>
          <w:spacing w:val="2"/>
        </w:rPr>
        <w:t xml:space="preserve"> - в официальном печатном издании (в районной газете) «Гумс»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 xml:space="preserve">2) на официальном сайте администрации муниципального образования </w:t>
      </w:r>
      <w:r>
        <w:rPr>
          <w:color w:val="2D2D2D"/>
          <w:spacing w:val="2"/>
          <w:sz w:val="28"/>
          <w:szCs w:val="28"/>
        </w:rPr>
        <w:t>«</w:t>
      </w:r>
      <w:r>
        <w:rPr>
          <w:color w:val="2D2D2D"/>
          <w:spacing w:val="2"/>
        </w:rPr>
        <w:t>Комсомольское сельское поселение»</w:t>
      </w:r>
      <w:r>
        <w:rPr>
          <w:spacing w:val="2"/>
        </w:rPr>
        <w:t xml:space="preserve"> в информационно-телекоммуникационной сети «Интернет».</w:t>
        <w:br/>
        <w:t xml:space="preserve">         1.14. Тексты административных регламентов размещаются также в местах исполнения соответствующей муниципальной функции или предоставления соответствующей муниципальной услуг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II. Требования к административным регламентам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 xml:space="preserve">         2.1. Наименование административного регламента определяется Разработчиком, ответственным за его разработку, с учетом формулировки, соответствующей редакции положения нормативного правового акта, которым предусмотрено исполнение соответствующей муниципальной функции или предоставление соответствующей муниципальной услуги. 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2. Структуру административного регламента составляют следующие разделы, устанавливающие:</w:t>
      </w:r>
    </w:p>
    <w:p>
      <w:pPr>
        <w:pStyle w:val="Normal"/>
        <w:shd w:fill="FFFFFF" w:val="clear"/>
        <w:spacing w:lineRule="atLeast" w:line="315"/>
        <w:ind w:left="708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) «I. Общие положения»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) «II. Стандарт предоставления государственной или муниципальной услуги»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) 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2D2D2D"/>
          <w:spacing w:val="2"/>
        </w:rPr>
        <w:t>4) «IV. Формы контроля за исполнением административного регламента»;</w:t>
        <w:br/>
        <w:tab/>
        <w:t>5) «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3. Раздел I административного регламента, касающийся общих положений, предусматривает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) указание на цели разработки административного регламент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) перечень нормативных правовых актов, непосредственно регулирующих исполнение муниципальной функции или предоставление муниципальной услуги и являющихся основанием для разработки административного регламента с указанием реквизитов и источников официального опубликова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) описание заявителей, а также физических и юридических лиц, имеющих право, в соответствии с действующим законодательством РФ, либо в силу наделения их полномочиями заявителя в порядке, установленном действующим законодательством РФ, выступать от их имени при взаимодействии с соответствующими государственными органами исполнительной власти, органами местного самоуправления и организациями при исполнении муниципальной функции или предоставлении муниципальной услуги; 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2D2D2D"/>
          <w:spacing w:val="2"/>
        </w:rPr>
        <w:t>4) порядок размещения информации об административном регламенте и исполняемой муниципальной функции, предоставляемой муниципальной услуге, оказываемой на территории муниципального образования «Комсомольское сельское поселение», в том числе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2D2D2D"/>
          <w:spacing w:val="2"/>
        </w:rPr>
        <w:t>- информацию о местах нахождения и графике работы администрации муниципального образования «Комсомольское сельское поселение», предоставляющей муниципальную услугу, о других органах и организациях, обращение в которые необходимо для исполнения муниципальной функции, предоставления муниципальной услуг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2D2D2D"/>
          <w:spacing w:val="2"/>
        </w:rPr>
        <w:t>- справочные телефоны органов и структурных подразделений администрации муниципального образования «Комсомольское сельское поселение», предоставляющих муниципальную услугу, а также иных организаций, участвующих в исполнении муниципальной функции, предоставлении муниципальной услуг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4. Раздел II административного регламента, касающийся требований предъявляемых к стандарту предоставления муниципальной услуги, предусматривает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) наименование муниципальной услуг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) наименование органа, предоставляющего муниципальную услугу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)результат предоставления муниципальной услуг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) срок предоставления муниципальной услуг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5) </w:t>
      </w:r>
      <w:r>
        <w:rPr/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8) исчерпывающий перечень оснований для отказа в предоставлении муниципальной услуг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Чеченской Республики, муниципальными правовыми актам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1) срок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</w:t>
      </w:r>
      <w:r>
        <w:rPr>
          <w:b/>
          <w:color w:val="2D2D2D"/>
          <w:spacing w:val="2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3) показатели доступности и качества муниципальных услуг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4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5. Раздел III административного регламента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предусматривает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) состав административных процедур с указанием наименования выполняемых административных процедур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) последовательность и сроки выполнения административных процедур с указанием порядка, продолжительности и максимальных сроков их выполнени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а) выполнения отдельных административных процедур, необходимых для предоставления муниципальной услуги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б) приостановления выполнения административных процедур в случае, если возможность приостановления предусмотрена законодательством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писание каждой административной процедуры содержит следующие обязательные элементы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юридические факты, являющиеся основанием для начала административной процедуры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сведения о должностном лице или муниципальном служащем, ответственном за выполнение административной процедуры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содержание административной процедуры, продолжительность и (или) максимальный срок ее выполне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критерии принятия решений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результат административной процедуры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результат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) требования к порядку выполнения административных процедур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) особенности выполнения административных процедур в электронной форме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а) алгоритм предоставления муниципальной услуги в электронной форме, в том числе информация о порядке подачи заявителем запроса и иных документов, необходимых для предоставления муниципальной услуги, и приеме таких запросов и документов с использованием единого портала государственных и муниципальных услуг, а также о получении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б) информация о ходе выполнения запроса заявителя о предоставлении муниципальной услуги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) порядок взаимодействия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ых услуг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г) иные действия, необходимые для предоставления муниципальной услуг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6. Раздел IV административного регламента, касающийся формы контроля за исполнением административного регламента, предусматривает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функции или предоставлению муниципальной услуги, а также принятием решений ответственными лицами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) порядок и периодичность осуществления плановых и внеплановых проверок полноты и качества исполнения муниципальной функции или предоставления муниципальной услуги, в том числе порядок и формы контроля за полнотой и качеством исполнения муниципальной функции или предоставления муниципальной услуги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) ответственность уполномоченных специалистов и должностных лиц за решения и действия (бездействие), принимаемые (осуществляемые) в ходе исполнения муниципальной функции или предоставлении муниципальной услуги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) положения, характеризующие требования к порядку и формам контроля за исполнением муниципальной функции или предоставлением муниципальной услуги, в том числе со стороны граждан, объединений и организаций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7. Раздел V административного регламента, касающийся досудебного (внесудебного) порядка обжалования решений и действий (бездействия) органа, предоставляющего муниципальную услугу, а также должностных лиц и муниципальных служащих, предусматривает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) в части досудебного (внесудебного) обжалования указыва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а) предмет досудебного (внесудебного) обжалов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б)</w:t>
      </w:r>
      <w:r>
        <w:rPr/>
        <w:t xml:space="preserve"> способы информирования заявителей о порядке подачи и рассмотрения жалобы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б) 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) основания для начала процедуры досудебного (внесудебного) обжалов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г)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) вышестоящие органы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е) орган, в который может быть адресована жалоба заявителя в досудебном порядке и порядок ее рассмотре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ж) сроки рассмотрения жалобы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з) результат досудебного (внесудебного) обжалования применительно к каждой процедуре либо инстанции обжалова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/>
        <w:t>Блок-схема приводится в приложении к административному регламент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4C4C4C"/>
          <w:spacing w:val="2"/>
        </w:rPr>
        <w:t>III. Организация независимой экспертизы и обсуждения проектов административных регламент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3.1. Разработчик в ходе разработки административных регламентов осуществляет следующие действи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1) в течение 5 рабочих дней со дня поступления рассматривает предложения, поступившие от заинтересованных организаций и граждан;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) в течение 5 рабочих дней со дня разработки направляет проект административного регламента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</w:rPr>
        <w:t>а) на независимую экспертизу и в уполномоченный орган на проведение экспертизы проектов административных регламентов исполнения муниципальных функций и предоставления муниципальных услуг, разработанных администрацией муниципального образования «Комсомольское сельское поселение»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</w:rPr>
        <w:t>б) для размещения подготовленного проекта административного регламента на официальном сайте администрации муниципального образования «Комсомоль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/>
        <w:t>К проекту административного регламента прилагаются блок-схема и пояснительная записка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</w:rPr>
        <w:t>3.2. С целью проведения независимой экспертизы подготовленный проект административного регламента в течение 2 рабочих дней размещается Разработчиком на официальном сайте администрации муниципального образования «Комсомольское сельское поселение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3.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</w:rPr>
        <w:t xml:space="preserve">3.4. </w:t>
      </w:r>
      <w:r>
        <w:rPr/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</w:rPr>
        <w:t>3.5. Срок, отведенный для проведения независимой экспертизы, указывается при размещении проекта административного регламента в информационно-телекоммуникационной сети «Интернет» на официальном сайте администрации муниципального образования «Комсомольское сельское поселение» и не может быть менее одного месяца со дня его размещения.  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6. Составленное по результатам независимой экспертизы заключение направляется Разработчику административного регламента. Разработчик административного регламента, обязан в течение 5 рабочих дней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3.7. Независимая экспертиза проектов административных регламентов исполнения муниципальной функции или предоставления муниципальной услуги </w:t>
      </w:r>
      <w:r>
        <w:rPr/>
        <w:t>может проводиться физическими и юридическими лицами в инициативном порядке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администрации и являющегося разработчиком регламента.</w:t>
      </w:r>
    </w:p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color w:val="2D2D2D"/>
          <w:spacing w:val="2"/>
        </w:rPr>
      </w:pPr>
      <w:r>
        <w:rPr>
          <w:color w:val="2D2D2D"/>
          <w:spacing w:val="2"/>
        </w:rPr>
        <w:t>3.8. Независимая экспертиза проводится по инициативе заинтересованных юридических и физических лиц за счет собственных средств.</w:t>
      </w:r>
    </w:p>
    <w:sectPr>
      <w:type w:val="nextPage"/>
      <w:pgSz w:w="11906" w:h="16838"/>
      <w:pgMar w:left="1418" w:right="567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Style18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31">
    <w:name w:val="Заголовок №3_"/>
    <w:basedOn w:val="Style13"/>
    <w:qFormat/>
    <w:rPr>
      <w:sz w:val="27"/>
      <w:szCs w:val="27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60" w:after="540"/>
    </w:pPr>
    <w:rPr>
      <w:sz w:val="27"/>
      <w:szCs w:val="27"/>
    </w:rPr>
  </w:style>
  <w:style w:type="paragraph" w:styleId="33">
    <w:name w:val="Заголовок №3"/>
    <w:basedOn w:val="Normal"/>
    <w:qFormat/>
    <w:pPr>
      <w:shd w:fill="FFFFFF" w:val="clear"/>
      <w:spacing w:lineRule="exact" w:line="235" w:before="540" w:after="300"/>
      <w:jc w:val="center"/>
      <w:outlineLvl w:val="2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://docs.cntd.ru/document/901955408" TargetMode="External"/><Relationship Id="rId6" Type="http://schemas.openxmlformats.org/officeDocument/2006/relationships/hyperlink" Target="http://docs.cntd.ru/document/924001554" TargetMode="External"/><Relationship Id="rId7" Type="http://schemas.openxmlformats.org/officeDocument/2006/relationships/hyperlink" Target="http://docs.cntd.ru/document/924022758" TargetMode="External"/><Relationship Id="rId8" Type="http://schemas.openxmlformats.org/officeDocument/2006/relationships/hyperlink" Target="http://docs.cntd.ru/document/902228011" TargetMode="External"/><Relationship Id="rId9" Type="http://schemas.openxmlformats.org/officeDocument/2006/relationships/hyperlink" Target="http://docs.cntd.ru/document/900493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42:00Z</dcterms:created>
  <dc:creator>Офис</dc:creator>
  <dc:description/>
  <dc:language>en-US</dc:language>
  <cp:lastModifiedBy>1</cp:lastModifiedBy>
  <cp:lastPrinted>2016-03-31T15:40:00Z</cp:lastPrinted>
  <dcterms:modified xsi:type="dcterms:W3CDTF">2016-03-31T11:42:00Z</dcterms:modified>
  <cp:revision>2</cp:revision>
  <dc:subject/>
  <dc:title/>
</cp:coreProperties>
</file>