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Style w:val="21"/>
          <w:bCs w:val="false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ПРОЕКТ</w:t>
        <w:tab/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 xml:space="preserve">АДМИНИСТРАЦИЯ КОМСОМОЛЬСКОГО СЕЛЬСКОГО ПОСЕЛЕНИЯ ГУДЕРМЕССКОГО МУНИЦИПАЛЬНОГО РАЙОНА </w:t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ИН КОМСОМОЛЬСКИ ДЕХИЙ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УЬМСАН МУНИЦИПАЛЬНИ К1ОШТАН АДМИНИСТРАЦИ</w:t>
      </w:r>
    </w:p>
    <w:p>
      <w:pPr>
        <w:pStyle w:val="Normal"/>
        <w:spacing w:lineRule="exact" w:line="260"/>
        <w:ind w:left="20" w:hanging="0"/>
        <w:jc w:val="center"/>
        <w:rPr>
          <w:rStyle w:val="23pt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20" w:hanging="0"/>
        <w:jc w:val="center"/>
        <w:rPr>
          <w:b/>
          <w:b/>
          <w:szCs w:val="28"/>
        </w:rPr>
      </w:pPr>
      <w:r>
        <w:rPr>
          <w:rStyle w:val="23pt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9" w:leader="none"/>
        </w:tabs>
        <w:spacing w:lineRule="exact" w:line="260"/>
        <w:jc w:val="both"/>
        <w:rPr>
          <w:rStyle w:val="21"/>
          <w:bCs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spacing w:lineRule="exact" w:line="260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>от</w:t>
        <w:tab/>
        <w:t>№</w:t>
      </w:r>
    </w:p>
    <w:p>
      <w:pPr>
        <w:pStyle w:val="Normal"/>
        <w:spacing w:lineRule="exact" w:line="260"/>
        <w:ind w:left="460" w:hanging="0"/>
        <w:jc w:val="center"/>
        <w:rPr/>
      </w:pPr>
      <w:r>
        <w:rPr>
          <w:rStyle w:val="21"/>
          <w:b w:val="false"/>
          <w:sz w:val="28"/>
          <w:szCs w:val="28"/>
        </w:rPr>
        <w:t>с. Комсомольское</w:t>
      </w:r>
    </w:p>
    <w:p>
      <w:pPr>
        <w:pStyle w:val="Style18"/>
        <w:numPr>
          <w:ilvl w:val="0"/>
          <w:numId w:val="0"/>
        </w:numPr>
        <w:outlineLvl w:val="0"/>
        <w:rPr>
          <w:rStyle w:val="21"/>
          <w:b/>
          <w:b/>
          <w:sz w:val="32"/>
          <w:szCs w:val="28"/>
          <w:lang w:val="en-US" w:eastAsia="en-US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bidi="ru-RU"/>
        </w:rPr>
      </w:pPr>
      <w:r>
        <w:rPr>
          <w:b/>
          <w:color w:val="000000"/>
          <w:sz w:val="28"/>
          <w:lang w:bidi="ru-RU"/>
        </w:rPr>
        <w:t>Об утверждении Порядка определения состава имущества,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bidi="ru-RU"/>
        </w:rPr>
      </w:pPr>
      <w:r>
        <w:rPr>
          <w:b/>
          <w:color w:val="000000"/>
          <w:sz w:val="28"/>
          <w:lang w:bidi="ru-RU"/>
        </w:rPr>
        <w:t>закрепляемого за муниципальным унитарным предприяти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lang w:bidi="ru-RU"/>
        </w:rPr>
        <w:t>на праве хозяйственного ведения или оперативного управления</w:t>
        <w:br/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lang w:bidi="ru-RU"/>
        </w:rPr>
        <w:t xml:space="preserve">В целях эффективного использования муниципального имущества, в соответствии с пунктом 5 части 10 статьи 3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Комсомольского сельского поселения,</w:t>
      </w:r>
      <w:r>
        <w:rPr>
          <w:color w:val="000000"/>
          <w:spacing w:val="-6"/>
          <w:sz w:val="28"/>
          <w:szCs w:val="28"/>
        </w:rPr>
        <w:t xml:space="preserve"> администрация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п о с т а н о в л я е т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  <w:sz w:val="15"/>
          <w:szCs w:val="15"/>
        </w:rPr>
      </w:pPr>
      <w:r>
        <w:rPr>
          <w:rFonts w:cs="Arial" w:ascii="Arial" w:hAnsi="Arial"/>
          <w:color w:val="000000"/>
          <w:spacing w:val="-6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1205" w:leader="none"/>
        </w:tabs>
        <w:ind w:firstLine="709"/>
        <w:jc w:val="both"/>
        <w:rPr>
          <w:rFonts w:ascii="Arial" w:hAnsi="Arial" w:cs="Arial"/>
          <w:color w:val="000000"/>
          <w:sz w:val="28"/>
          <w:szCs w:val="15"/>
          <w:lang w:bidi="ru-RU"/>
        </w:rPr>
      </w:pPr>
      <w:r>
        <w:rPr>
          <w:rFonts w:cs="Arial" w:ascii="Arial" w:hAnsi="Arial"/>
          <w:color w:val="000000"/>
          <w:sz w:val="28"/>
          <w:szCs w:val="15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05" w:leader="none"/>
        </w:tabs>
        <w:ind w:firstLine="709"/>
        <w:jc w:val="both"/>
        <w:rPr>
          <w:sz w:val="22"/>
        </w:rPr>
      </w:pPr>
      <w:r>
        <w:rPr>
          <w:color w:val="000000"/>
          <w:sz w:val="28"/>
          <w:lang w:bidi="ru-RU"/>
        </w:rPr>
        <w:t xml:space="preserve">1.Утвердить прилагаемый Порядок определения состава имущества, закрепляемого за муниципальным унитарным предприятием на праве хозяйственного ведения или оперативного управления,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 (обнародования) и подлежит</w:t>
      </w:r>
      <w:r>
        <w:rPr>
          <w:sz w:val="28"/>
          <w:szCs w:val="28"/>
        </w:rPr>
        <w:t xml:space="preserve"> размещению в сети «Интернет» на официальном сайте администрации Комсомольского сельского поселения.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977" w:leader="none"/>
        </w:tabs>
        <w:spacing w:lineRule="auto" w:line="276" w:before="0" w:after="2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Р.О.Таибов</w:t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</w:rPr>
              <w:t>постановлением главы администрации Комсомольского сельского поселения Гудерме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 16.08.2023 г. № 16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uto" w:line="276" w:before="0" w:after="20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пределения состава имущества, закрепляемого</w:t>
        <w:br/>
        <w:t>за муниципальным унитарным предприятием на праве хозяйственного ведения или оперативного управления</w:t>
        <w:br/>
      </w:r>
    </w:p>
    <w:p>
      <w:pPr>
        <w:pStyle w:val="Normal"/>
        <w:widowControl w:val="false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 и устанавливает процедуру определения состава имущества, закрепляемого за муниципальным унитарным предприятием на праве хозяйственного ведения или оперативного управления (далее - закрепляемое за муниципальным унитарным предприятием имущество), в следующих случаях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при учреждении муниципального унитарного предприятия;</w:t>
      </w:r>
    </w:p>
    <w:p>
      <w:pPr>
        <w:pStyle w:val="Normal"/>
        <w:widowControl w:val="false"/>
        <w:ind w:left="7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в ходе хозяйственной деятельности муниципального унитарного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приятия.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 В состав закрепляемого за муниципальным унитарным предприятием имущества включается имущество, принадлежащее на праве собственности сельского поселения и составляющее муниципальную казну сельского поселения. 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 Состав закрепляемого за муниципальным унитарным предприятием имущества определяется в зависимости от целей, предмета и видов деятельности муниципального унитарного предприятия, определенных его уставом.</w:t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-2835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Уполномоченным органом по определению состава, закрепляемого за муниципальным унитарным предприятием имущества является Совет по управлению имуществом администрации сельского поселения (далее - Совет)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color w:val="000000"/>
          <w:lang w:bidi="ru-RU"/>
        </w:rPr>
        <w:t>5.Состав закрепляемого за муниципальным унитарным предприятием имущества при его учреждении определяется Советом, по предложению отраслевого (функционального) органа (структурного подразделения) администрации сельского поселения, в чьем ведении находится муниципальное унитарное предприятие.6.Состав закрепляемого за муниципальным унитарным предприятием имущества в ходе его хозяйственной деятельности определяется Советом на основании письменного заявления муниципального унитарного предприятия, которое должно содержать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1) перечень имущества, закрепление которого предполагается за муниципальным унитарным предприятием. При этом если за муниципальным унитарным предприятием предполагается закрепить конкретные объекты имущества сельского поселения, то в письменном заявлении подлежат указанию основные идентификационные признаки соответствующих объектов имущества сельского поселения (наименование, адрес (местонахождение), площадь, иные индивидуальные характеристики и сведения, позволяющие идентифицировать указанное имущество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2977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2) обоснование потребности муниципального унитарного предприятия в указанном имуществе (с указанием сведений об основных видах деятельности, для осуществления 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торых требуется имущество, в соответствии с уставом муниципального унитарного предприятия)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1. Стоимость закрепляемого за муниципальным унитарным предприятием имущества при его учреждении, определяется в соответствии с законодательством об оценочной деятельности.</w:t>
      </w:r>
    </w:p>
    <w:p>
      <w:pPr>
        <w:pStyle w:val="Normal"/>
        <w:widowControl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оимость закрепляемого за муниципальным унитарным предприятием имущества в иных случаях, определяется Советом в соответствии с действующим законодательством, регулирующим порядок осуществления бухгалтерского учета в Российской Федерации.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2. Совет в течение 15 рабочих дней рассматривает письменное заявление, предусмотренное пунктом 6 настоящего Порядка, и принимает решение о закреплении за муниципальным унитарным предприятием имущества или об отказе в закреплении за муниципальным унитарным предприятием имущества.</w:t>
      </w:r>
    </w:p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 Решение об отказе в закреплении за муниципальным унитарным предприятием имущества принимается в случае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1) отсутствия и (или) недостаточности имущества в составе муниципальной казны;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2) назначение имущества не соответствует целям и видам деятельности муниципального унитарного предприятия.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4. Совет в течение 5 рабочих дней с момента принятия решения о закреплении имущества за муниципальным унитарным предприятием (об отказе в закреплении имущества за муниципальным унитарным предприятием) направляет муниципальному унитарному предприятию уведомление о принятом решении.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5. Решение о закреплении за муниципальным унитарным предприятием имущества принимается Советом в форме распоряжения Совета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s7642c5e8">
    <w:name w:val="cs7642c5e8"/>
    <w:basedOn w:val="Normal"/>
    <w:qFormat/>
    <w:pPr>
      <w:ind w:firstLine="7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8:00Z</dcterms:created>
  <dc:creator>БОСС</dc:creator>
  <dc:description/>
  <cp:keywords/>
  <dc:language>en-US</dc:language>
  <cp:lastModifiedBy>1</cp:lastModifiedBy>
  <cp:lastPrinted>2023-08-17T12:38:00Z</cp:lastPrinted>
  <dcterms:modified xsi:type="dcterms:W3CDTF">2023-09-06T07:18:00Z</dcterms:modified>
  <cp:revision>7</cp:revision>
  <dc:subject/>
  <dc:title>АДМИНИСТРАЦИЯ     ГУДЕРМЕССКОГО      РАЙОНА</dc:title>
</cp:coreProperties>
</file>