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>ПРОЕКТ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ОМСОМОЛЬСКИ ДЕХИЙ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от</w:t>
        <w:tab/>
        <w:t>№</w:t>
      </w:r>
    </w:p>
    <w:p>
      <w:pPr>
        <w:pStyle w:val="Normal"/>
        <w:spacing w:lineRule="exact" w:line="260"/>
        <w:ind w:left="460" w:hanging="0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б утверждении Положения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порядке проведения инвентар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6, </w:t>
      </w:r>
      <w:hyperlink r:id="rId3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99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законом от 06.10.2003 г. N 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>», Федеральным законом от 06.12.2011 г. № 402-ФЗ «О бухгалтерском учете», руководствуясь Приказом Министерства финансов Российской Федерац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 13 июня 1995 г. № 49 «Об утверждении методических указаний по инвентаризации имущества и финансовых обязательств»,</w:t>
      </w:r>
      <w:r>
        <w:rPr>
          <w:sz w:val="28"/>
          <w:szCs w:val="28"/>
        </w:rPr>
        <w:t xml:space="preserve"> в целях контроля упорядочения использования муниципального имущества, администрация Комсомольского сельского поселения Гудермесского муниципального района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инвентаризации муниципального имущества Комсомольского сельского поселения Гудермесского муниципального района (Приложение).</w:t>
      </w:r>
    </w:p>
    <w:p>
      <w:pPr>
        <w:pStyle w:val="Style18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омсомоль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е постановление подлежит направлению в прокуратуру Гудермесского район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8"/>
        <w:ind w:firstLine="624"/>
        <w:jc w:val="both"/>
        <w:rPr>
          <w:iCs/>
          <w:szCs w:val="36"/>
        </w:rPr>
      </w:pPr>
      <w:r>
        <w:rPr>
          <w:szCs w:val="28"/>
        </w:rPr>
        <w:t xml:space="preserve">4. </w:t>
      </w:r>
      <w:r>
        <w:rPr>
          <w:iCs/>
          <w:szCs w:val="36"/>
        </w:rPr>
        <w:t>Настоящее постановление вступает в силу со дня его подпис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>Т.М.Баймурзаев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Комсомольского сельского поселения 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7.2023 г. № 14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муниципального имущества Комсомольского сельского поселения Гудермес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инвентаризации имущества, находящегося в собственности Комсомольского сельского поселения Гудермесского муниципального района (далее - муниципальное имущество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2. Инвентаризация муниципального имущества проводится в соответствии с Конституцией Российской Федерации,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 законом от 06.10.2003 г. N 131-ФЗ "Об общих принципах организации местного самоуправления в Российской Федерации", Федеральным законом от 06.12.2011 г. N 402-ФЗ "О бухгалтерском учете", иными федеральными законами, Приказом Министерства финансов Российской Федерации от 01.12.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г. N 49, издаваемыми в соответствии с ними иными нормативными правовыми актами Российской Федерации, Уставом Комсомольского сельского поселения Гудермесского муниципального района, иными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Этапы проведения инвентаризации: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ый (бухгалтерия отражает в учете всю первичную документацию, распечатывает инвентаризационные (сличительные) ведомости. 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ывшие - списаны в расход. Расписку делают на </w:t>
      </w:r>
      <w:hyperlink r:id="rId10">
        <w:r>
          <w:rPr>
            <w:rStyle w:val="InternetLink"/>
            <w:sz w:val="28"/>
            <w:szCs w:val="28"/>
          </w:rPr>
          <w:t>бланке инвентаризационной описи</w:t>
        </w:r>
      </w:hyperlink>
      <w:r>
        <w:rPr>
          <w:sz w:val="28"/>
          <w:szCs w:val="28"/>
        </w:rPr>
        <w:t xml:space="preserve"> в части «расписка». Инвентаризационные (сличительные) описи составляют по унифицированным бланкам. Для каждого вида имущества заполняют свою форм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(проведение инвентариз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ый (подведение итогов инвентаризации председателем инвентаризационной комиссии с составлением акта о результатах инвентаризации, ведомостей расхождения (при необходимости) и распоряжения об окончании и итогах проведения инвентаризации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3. Для целей настоящего Положения определяются следующие виды инвентаризац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1. Инвентаризация муниципальной казны Комсомольского сельского поселения Гудермесского муниципального района (далее - инвентаризация муниципальной казны): – объекты недвижимости, включая: нежилые здания, помещения, сооружения, не завершенные строительством объекты (при их наличии) Комсомоль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ижимое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я иного муниципального имущества, не закрепленного за Комсомольским муниципальным образованием на праве хозяйственного ведения или оперативного управления, проводимая на основании распоряжения Г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нутренняя инвентаризация – инвентаризация имущества и обязательств, проводимая администрацией Комсомольского муниципального образования на основании распоряжения главы Комсомольского муниципального образования (далее – Гла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Комсомольским муниципальным образованием, проводимая на основании распоряжения Главы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 Основными целями инвентаризации муниципального имущества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1. Выявление фактического наличия муниципального имуществ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2. Сопоставление фактического наличия имущества (основных средств и материальных запасов) с данными бухгалтерского учета, (бюджетного) учета, и проверка полноты отражения в учете финансовых активов и обязательств;</w:t>
      </w:r>
    </w:p>
    <w:p>
      <w:pPr>
        <w:pStyle w:val="Normal"/>
        <w:ind w:firstLine="559"/>
        <w:rPr/>
      </w:pPr>
      <w:r>
        <w:rPr>
          <w:sz w:val="28"/>
          <w:szCs w:val="28"/>
        </w:rPr>
        <w:t>1.4.3. Анализ и повышение эффективности использования муниципаль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4. Повышение качества содержания и эксплуатации муниципального имуществ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5. Регистрация, постановка на учет выявленного неучтенного муниципаль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6. Определение обоснованности затрат бюджета Комсомольского сельского поселения Гудермесского муниципального района (далее - местный бюджет) на содержание муниципаль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7. Уточнение Реестра муниципального имущества Комсомольского муниципального образования (далее - реестр муниципального имущества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4.8. Приведение в соответствие с установленными нормативно-правовыми актами Российской Федерации, нормативно-правовыми актами Комсомольского муниципального образования, порядком действий по владению, пользованию и распоряжению муниципальным имуществ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 Основными задачами инвентаризации муниципального имущества являютс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5.1. Выявление фактов недостач или излишков муниципального имущества путём сопоставление фактического наличия с данными бухгалтерского (бюджетного) учета; 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2.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3. Выявление объектов недвижимого имущества, право собственности на которые не зарегистрировано в установленном порядк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4. Выявление неиспользуемого или используемого не по назначению муниципаль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5. Выявление бесхозяй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6. Формирование перечня муниципального имущества, не подлежащего приватиз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7. Формирование перечня муниципального имущества, подлежащего приватизации, для включения его в прогнозный план приватизации муниципаль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8. Формирование перечня муниципального имущества, подлежащего перепрофилирован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5.9. Выявление фактов нарушения нормативно-правовых актов Комсомольского сельского поселения Гудермесского муниципального района, регулирующих порядок владения, пользования и распоряжения муниципальным имуществом.1.5.10 Недопущения, пресечения и выявления фактов коррупции среди специалистов администрации Кост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полномоченным органом, осуществляющим контроль за проведением инвентаризации муниципального имущества, является администрация Комсомольского сельского поселения Гудермесского муниципального района (далее -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инвентаризации муниципальной имуществ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вентаризация муниципальной имущества Комсомольского сельского поселения Гудермесского муниципального района проводитс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распоряжения главы поселения, в котором указываются сроки проведения инвентаризации, а также прилагается перечень муниципаль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 Для проведения инвентаризации муниципальной имущества, анализа и обобщения результатов инвентаризации муниципального имущества распоряжением главы создается инвентаризационная комисс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, секретаря инвентаризационной комиссии и 3 членов инвентаризационной комисс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4. Для участия в проведении инвентаризации муниципальной имущества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5. Инвентаризация муниципального имущества, производится на основании данных учета имущества, состоящих в Едином реестре муниципальной собственност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6. Инвентаризационная комиссия при проведении инвентаризации муниципального имущества осуществляет следующие действ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 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1. 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2. 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3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4.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5.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7.6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2.7.7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3.Особенности проведения инвентаризации имущества, закрепле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1. Количество внутренних инвентаризаций в отчетном году, дата их проведения, перечень имущества и финансовых обязательств, проверяемых при каждой их них, устанавливаются руководителем муниципального предприятия или учрежд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3.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5. Для участия в проведении инициативной инвентаризации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6. 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ициативная инвентаризация назначается распоряжением главы, в котором указываются имущество, подлежащее инициативной инвентар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8. 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4. Подведение итогов инвентаризации муниципального имущества и принятие по ним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1. 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их проведения, готовит по ним предложения и представляет на рассмотрение главе Комсомольского сельского поселения Гудермесского муниципального района, ведущему вопросы формирования, управления и распоряжения муниципальной собственность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 По результатам проведенного анализа Администрац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1. При выявлении объектов недвижимого имущества, право собственности сельского поселения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2. При выявлении объектов движимого имущества, принадлежащих сельскому поселению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3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4. При выявлении бесхозяйного имущества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2.5. При выявлении фактов нарушения нормативно-правовых актов Российской Федерации, муниципальных правовых актов сель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2.6. Готовит иные предложения в соответствии с действующим законодательством Российской Федерац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3.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shd w:fill="FFFFFF" w:val="clear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Используя сводные данные, специалист администрации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 муниципального образования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чень имущества, подлежащего списанию, перечень свободных площадей и незагруженных мощностей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.5. Результаты проведения инвентаризации муниципальной казны, инициативной инвентаризации утверждаются распоряжением главы администрации в течение месяца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4.6. По результатам проведения инвентаризации муниципального имущества, инициативной инвентаризации, внутренней инвентаризации глава сельского поселения, в течение месяца со дня получения предложений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015" w:leader="none"/>
          <w:tab w:val="center" w:pos="5098" w:leader="none"/>
        </w:tabs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5" w:leader="none"/>
          <w:tab w:val="center" w:pos="5098" w:leader="none"/>
        </w:tabs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Заключительные положения</w:t>
      </w:r>
    </w:p>
    <w:p>
      <w:pPr>
        <w:pStyle w:val="Normal"/>
        <w:tabs>
          <w:tab w:val="clear" w:pos="708"/>
          <w:tab w:val="left" w:pos="3015" w:leader="none"/>
          <w:tab w:val="center" w:pos="5098" w:leader="none"/>
        </w:tabs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0064072&amp;sub=298" TargetMode="External"/><Relationship Id="rId4" Type="http://schemas.openxmlformats.org/officeDocument/2006/relationships/hyperlink" Target="http://municipal.garant.ru/document?id=10064072&amp;sub=2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municipal.garant.ru/document?id=10064072&amp;sub=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s://vip.1gl.ru/sp:/num=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2:00Z</dcterms:created>
  <dc:creator>БОСС</dc:creator>
  <dc:description/>
  <cp:keywords/>
  <dc:language>en-US</dc:language>
  <cp:lastModifiedBy>1</cp:lastModifiedBy>
  <cp:lastPrinted>2023-08-04T10:52:00Z</cp:lastPrinted>
  <dcterms:modified xsi:type="dcterms:W3CDTF">2023-09-06T07:17:00Z</dcterms:modified>
  <cp:revision>8</cp:revision>
  <dc:subject/>
  <dc:title>АДМИНИСТРАЦИЯ     ГУДЕРМЕССКОГО      РАЙОНА</dc:title>
</cp:coreProperties>
</file>