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"/>
          <w:bCs w:val="false"/>
          <w:i/>
          <w:szCs w:val="28"/>
        </w:rPr>
        <w:t>ПРОЕКТ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ХЧИЙН РЕСПУБЛИКАН КОМСОМОЛЬСКИ ЮЬРТАН ДЕХИЙЛАН 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 xml:space="preserve">от </w:t>
        <w:tab/>
        <w:tab/>
        <w:t>№</w:t>
      </w:r>
    </w:p>
    <w:p>
      <w:pPr>
        <w:pStyle w:val="Normal"/>
        <w:spacing w:lineRule="exact" w:line="260"/>
        <w:ind w:left="460" w:hanging="0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постановление администрации Комсомольского сельского поселения от 29.06.2022г. №9 «Об утверждении положения о предоставлении муниципальных гарантий</w:t>
      </w:r>
      <w:r>
        <w:rPr>
          <w:b/>
          <w:sz w:val="28"/>
          <w:szCs w:val="28"/>
        </w:rPr>
        <w:t xml:space="preserve"> Комсомольским сельским поселением Гудермесского муниципального района»</w:t>
      </w:r>
    </w:p>
    <w:p>
      <w:pPr>
        <w:pStyle w:val="Normal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624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/>
        <w:t xml:space="preserve">На основании протеста прокуратуры Гудермесского района от 25.01.2023г. №7-25-2023, </w:t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 xml:space="preserve"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омсомольского сельского поселения, администрация Комсомольского сельского поселения Гудермес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bookmarkStart w:id="0" w:name="sub_2"/>
      <w:bookmarkEnd w:id="0"/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Комсомольским сельским поселением согласно приложению к настоящему постановлению.</w:t>
      </w:r>
    </w:p>
    <w:p>
      <w:pPr>
        <w:pStyle w:val="Style18"/>
        <w:ind w:firstLine="624"/>
        <w:jc w:val="both"/>
        <w:rPr/>
      </w:pPr>
      <w:bookmarkStart w:id="1" w:name="sub_2"/>
      <w:bookmarkStart w:id="2" w:name="sub_3"/>
      <w:bookmarkEnd w:id="1"/>
      <w:r>
        <w:rPr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/>
        <w:t xml:space="preserve">Комсомольского </w:t>
      </w:r>
      <w:r>
        <w:rPr>
          <w:iCs/>
          <w:szCs w:val="36"/>
        </w:rPr>
        <w:t xml:space="preserve">сельского поселения komsomolskoe-r95.goswed.gosuslugi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3. Контроль за исполнением постановления оставляю за собой.</w:t>
      </w:r>
      <w:bookmarkEnd w:id="3"/>
    </w:p>
    <w:p>
      <w:pPr>
        <w:pStyle w:val="Style18"/>
        <w:ind w:firstLine="624"/>
        <w:jc w:val="both"/>
        <w:rPr>
          <w:iCs/>
          <w:szCs w:val="36"/>
        </w:rPr>
      </w:pPr>
      <w:r>
        <w:rPr>
          <w:szCs w:val="28"/>
        </w:rPr>
        <w:t xml:space="preserve">4. </w:t>
      </w:r>
      <w:r>
        <w:rPr>
          <w:iCs/>
          <w:szCs w:val="3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7" w:right="5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>Р.О.Таибов</w:t>
      </w:r>
    </w:p>
    <w:p>
      <w:pPr>
        <w:pStyle w:val="Normal"/>
        <w:ind w:left="5245" w:hanging="0"/>
        <w:rPr>
          <w:color w:val="000000"/>
        </w:rPr>
      </w:pPr>
      <w:r>
        <w:rPr>
          <w:sz w:val="28"/>
          <w:szCs w:val="28"/>
        </w:rPr>
        <w:t>УТВЕРЖДЕН</w:t>
      </w:r>
      <w:r>
        <w:rPr>
          <w:color w:val="000000"/>
        </w:rPr>
        <w:t xml:space="preserve"> </w:t>
      </w:r>
    </w:p>
    <w:p>
      <w:pPr>
        <w:pStyle w:val="Normal"/>
        <w:ind w:left="5245" w:hanging="0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color w:val="000000"/>
        </w:rPr>
        <w:t>Комсомольского сельского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tabs>
          <w:tab w:val="clear" w:pos="708"/>
          <w:tab w:val="center" w:pos="7300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00" w:leader="none"/>
        </w:tabs>
        <w:ind w:left="5245" w:hanging="0"/>
        <w:rPr/>
      </w:pPr>
      <w:r>
        <w:rPr>
          <w:color w:val="000000"/>
        </w:rPr>
        <w:t xml:space="preserve">от </w:t>
        <w:tab/>
        <w:tab/>
        <w:t>№</w:t>
      </w:r>
    </w:p>
    <w:p>
      <w:pPr>
        <w:pStyle w:val="Normal"/>
        <w:tabs>
          <w:tab w:val="clear" w:pos="708"/>
          <w:tab w:val="left" w:pos="6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96672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.9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муниципальных гарантий Комсомольским сельским поселением Гудермес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Комсомоль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Комсомоль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Комсомольского сельского поселения выступает администрация Комсомоль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Комсомоль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Комсомольского сельского поселения, осуществляющий организацию исполнения местного бюджета Комсомоль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245" w:hanging="0"/>
        <w:rPr/>
      </w:pP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left="5245" w:hanging="0"/>
        <w:rPr/>
      </w:pPr>
      <w:r>
        <w:rPr>
          <w:color w:val="000000"/>
        </w:rPr>
        <w:t>Комсомольского сельского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tabs>
          <w:tab w:val="clear" w:pos="708"/>
          <w:tab w:val="center" w:pos="7300" w:leader="none"/>
        </w:tabs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00" w:leader="none"/>
        </w:tabs>
        <w:ind w:left="5245" w:hanging="0"/>
        <w:rPr/>
      </w:pPr>
      <w:r>
        <w:rPr>
          <w:color w:val="000000"/>
        </w:rPr>
        <w:t xml:space="preserve">от </w:t>
        <w:tab/>
        <w:tab/>
        <w:t>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документов, представляемых принципалом для получения муниципальной гарантии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 Для предоставления муниципальной гарантии принципал направляет в Исполнительный комитет, либо агенту, привлеченному в соответствии с пунктом 5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901714433" \l "A800N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и 115.2 Бюджетного кодекса Российской Федерации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заявление на фирменном бланке, подписанное руководителем и скрепленное печатью организации, в произвольной форме, к которому прилагаются следующие документы: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. обоснование экономической целесообразности проект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копии учредительных документов, заверенные нотариально, со всеми изменениями и дополнениями на день направления обращения о намерении получения муниципальной гарант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документ, устанавливающий полномочия лица, подписывающего договор о предоставлении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нотариально заверенную копию лицензии в случае, если деятельность подлежит лицензирова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5. нотариально заверенные копии свидетельств о государственной регистрации претендента и постановке на учет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6. справку налогового органа, государственных и территориальных внебюджетных фондов об отсутствии просроченной задолженности по налоговым и неналоговым платежам (взносам) в бюджеты всех уровней бюджетной системы, государственные и территориальные внебюджетные фонды, выданную не ранее чем за 10 календарных дней до ее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7. бухгалтерский баланс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 составляющие бухгалтерскую отчетность за последние два год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8. расшифровку кредиторской и дебиторской задолженности к представленному бухгалтерскому балансу за последний финансовый год,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1.9. копию аудиторского заключения по результатам аудита годовой бухгалтерской отчетности за последний финансовый год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570808086" \l "3BMDEOJ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копии лицензии на осуществление аудиторской деятельности организации, проводившей проверку (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1.10. копию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инципалу кредитных ресурсов и проект кредитного договора;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1. копию письма бенефициара о согласии заключить кредитный договор с претендентом при условии выдачи муниципальной гарантии г. Казани и проекта кредитного договор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2. справку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3. справку из бюро кредитных истор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4. справку о расчетных счетах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15. в случае предоставления муниципальной гарантии без права регрессного требования гаранта к принципалу 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При предоставлении обеспечения в виде залога объектов недвижимости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 кадастрового и технического учета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- нотариально заверенные копии правоустанавливающих документов на объекты недвижимости, выступающие предметом залог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писку из Единого государственного реестра прав на недвижимое имущество и сделок с ним на объекты недвижимости, выступающие предметом залога, полученную не ранее чем за две недели до дня представ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отчет (заключение) о независимой оценке стоимости имущества, принимаемого в качестве залога, с приложением документов, подтверждающих соответствие субъекта оценочной деятельности требованиям </w:t>
      </w:r>
      <w:hyperlink r:id="rId17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кадастрового плана земельного участк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имущества обладает признаками крупной сделки)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ри обеспечении в виде залога ценных бумаг принципал представляет следующие документы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о собственности залогодателя на ценные бумаги и свидетельствующие об отсутствии их обременения правами третьих лиц (выписку из реестра владельцев ценных бумаг по лицевому счету залогодателя или выписку по счету депо залогодателя в депозитарии, депонентом которого является залогодатель)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 xml:space="preserve">- акт (отчет) оценки, передаваемых в залог ценных бумаг с приложением документов, подтверждающих соответствие субъекта оценочной деятельности требованиям </w:t>
      </w:r>
      <w:hyperlink r:id="rId18">
        <w:r>
          <w:rPr>
            <w:rStyle w:val="InternetLink"/>
            <w:color w:val="000000"/>
            <w:szCs w:val="28"/>
          </w:rPr>
          <w:t>Федерального закона "Об оценочной деятельности в Российской Федерации"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ю правил ведения реестра владельцев именных ценных бумаг регистратора или копию условий осуществления депозитарной деятельности депозитария, депонентом которого является залогодатель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нотариально заверенную копию решения совета директоров (наблюдательного совета) или общего собрания акционеров (учредителей) залогодателя (в случае если в соответствии с действующим законодательством передача в залог ценных бумаг обладает признаками крупной сделки)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пии документов, определяющих условия выпуска, обращения и погашения указанных ценных бумаг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Cs w:val="28"/>
        </w:rPr>
        <w:t>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 проект договора поручительства с приложением документов поручителя, указанных в пунктах 1.2, 1.4 - 1.8 настоящего Перечня, для проведения анализа финансового состояния поручителя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https://docs.cntd.ru/document/901713615" TargetMode="External"/><Relationship Id="rId18" Type="http://schemas.openxmlformats.org/officeDocument/2006/relationships/hyperlink" Target="https://docs.cntd.ru/document/901713615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42:00Z</dcterms:created>
  <dc:creator>БОСС</dc:creator>
  <dc:description/>
  <cp:keywords/>
  <dc:language>en-US</dc:language>
  <cp:lastModifiedBy>1</cp:lastModifiedBy>
  <cp:lastPrinted>2023-02-08T15:38:00Z</cp:lastPrinted>
  <dcterms:modified xsi:type="dcterms:W3CDTF">2023-02-09T06:49:00Z</dcterms:modified>
  <cp:revision>8</cp:revision>
  <dc:subject/>
  <dc:title>АДМИНИСТРАЦИЯ     ГУДЕРМЕССКОГО      РАЙОНА</dc:title>
</cp:coreProperties>
</file>