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Комсомольское                                             №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30.01.2019                       № 18-7-12-2019 на административный регламент предоставления муниципальной услуги «Предоставление земельных участков, находящихся в муниципальной собственности муниципального образования и земельных участков, государственная собственность на которые не разграничена» (далее - Регламент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.4 раздела 1 Регламента (порядок получения информации заявителями по вопросам предоставления государственной услуги и услуг) дополнить </w:t>
      </w:r>
      <w:bookmarkStart w:id="0" w:name="sub_201305"/>
      <w:r>
        <w:rPr>
          <w:sz w:val="28"/>
          <w:szCs w:val="28"/>
        </w:rPr>
        <w:t>подпунктом «в том числе на официальном сайте, а также на Едином портале государственных и муниципальных услуг (функций)».</w:t>
      </w:r>
    </w:p>
    <w:p>
      <w:pPr>
        <w:pStyle w:val="Normal"/>
        <w:autoSpaceDE w:val="false"/>
        <w:ind w:left="7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ункт 2.1 раздела 2 Регламента дополнить подпунктом: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2.3 раздела 2 Регламента дополнить подпунктом «</w:t>
      </w:r>
      <w:r>
        <w:rPr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 нормативных правовых актов, регулирующих </w:t>
      </w:r>
      <w:r>
        <w:rPr>
          <w:color w:val="000000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государственной услуги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с указанием их реквизитов и источников официального опубликования</w:t>
      </w:r>
      <w:r>
        <w:rPr>
          <w:color w:val="000000"/>
          <w:sz w:val="28"/>
          <w:szCs w:val="28"/>
        </w:rPr>
        <w:t>), подлежит обязательному размещению на официальном сайте органа, предоставляющего государственную услугу, в сети "Интернет", в федеральном реестре и на Едином портале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/>
      </w:pPr>
      <w:bookmarkStart w:id="1" w:name="sub_101763"/>
      <w:bookmarkEnd w:id="1"/>
      <w:r>
        <w:rPr>
          <w:rFonts w:eastAsia="Calibri"/>
          <w:sz w:val="28"/>
          <w:szCs w:val="28"/>
        </w:rPr>
        <w:t xml:space="preserve">Пункт 5.9 раздела 5 Регламента </w:t>
      </w:r>
      <w:r>
        <w:rPr>
          <w:rFonts w:eastAsia="Arial Unicode MS"/>
          <w:sz w:val="28"/>
          <w:szCs w:val="28"/>
        </w:rPr>
        <w:t xml:space="preserve">дополнить </w:t>
      </w:r>
      <w:bookmarkStart w:id="2" w:name="sub_13"/>
      <w:r>
        <w:rPr>
          <w:sz w:val="28"/>
          <w:szCs w:val="28"/>
        </w:rPr>
        <w:t>част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bookmarkStart w:id="3" w:name="sub_11281"/>
      <w:bookmarkEnd w:id="2"/>
      <w:bookmarkEnd w:id="3"/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1281"/>
      <w:bookmarkStart w:id="5" w:name="sub_11282"/>
      <w:bookmarkEnd w:id="4"/>
      <w:bookmarkEnd w:id="5"/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left="1429" w:hanging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  <w:bookmarkStart w:id="6" w:name="sub_11282"/>
      <w:bookmarkStart w:id="7" w:name="sub_11282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1763"/>
      <w:bookmarkStart w:id="9" w:name="sub_101763"/>
      <w:bookmarkEnd w:id="9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Р.О.Таибов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50:00Z</dcterms:created>
  <dc:creator>1</dc:creator>
  <dc:description/>
  <dc:language>en-US</dc:language>
  <cp:lastModifiedBy>1</cp:lastModifiedBy>
  <cp:lastPrinted>2019-02-07T17:49:00Z</cp:lastPrinted>
  <dcterms:modified xsi:type="dcterms:W3CDTF">2019-02-07T14:50:00Z</dcterms:modified>
  <cp:revision>2</cp:revision>
  <dc:subject/>
  <dc:title/>
</cp:coreProperties>
</file>