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Комсомольское                                             №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31.01.2019                       № 18-7-12-2019 на административный регламент предоставления муниципальной услуги «Присвоение адресов объектам недвижимости» (далее - Регламент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7 раздела 2 Регламента дополнить подпунктом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tabs>
          <w:tab w:val="clear" w:pos="708"/>
          <w:tab w:val="left" w:pos="0" w:leader="none"/>
        </w:tabs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Пункт 5.7 раздела 5 Регламента </w:t>
      </w:r>
      <w:r>
        <w:rPr>
          <w:rFonts w:eastAsia="Arial Unicode MS"/>
          <w:sz w:val="28"/>
          <w:szCs w:val="28"/>
        </w:rPr>
        <w:t xml:space="preserve">дополнить </w:t>
      </w:r>
      <w:bookmarkStart w:id="1" w:name="sub_13"/>
      <w:r>
        <w:rPr>
          <w:sz w:val="28"/>
          <w:szCs w:val="28"/>
        </w:rPr>
        <w:t>част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Start w:id="2" w:name="sub_11281"/>
      <w:bookmarkEnd w:id="1"/>
      <w:bookmarkEnd w:id="2"/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281"/>
      <w:bookmarkStart w:id="4" w:name="sub_11282"/>
      <w:bookmarkEnd w:id="3"/>
      <w:bookmarkEnd w:id="4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left="142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  <w:bookmarkStart w:id="5" w:name="sub_11282"/>
      <w:bookmarkStart w:id="6" w:name="sub_11282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763"/>
      <w:bookmarkStart w:id="8" w:name="sub_101763"/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Р.О.Таибов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0:00Z</dcterms:created>
  <dc:creator>1</dc:creator>
  <dc:description/>
  <cp:keywords/>
  <dc:language>en-US</dc:language>
  <cp:lastModifiedBy>1</cp:lastModifiedBy>
  <cp:lastPrinted>2019-02-07T17:51:00Z</cp:lastPrinted>
  <dcterms:modified xsi:type="dcterms:W3CDTF">2019-02-07T14:51:00Z</dcterms:modified>
  <cp:revision>4</cp:revision>
  <dc:subject/>
  <dc:title/>
</cp:coreProperties>
</file>