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                   </w:t>
        <w:tab/>
        <w:tab/>
        <w:t xml:space="preserve">                      № </w:t>
        <w:tab/>
        <w:t xml:space="preserve">                               с. Комсомоль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должности главы администрации Комсомоль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Уставом </w:t>
      </w:r>
      <w:r>
        <w:rPr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, Порядком проведения конкурса на замещение должности главы администрации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Гудермесского муниципального района, утвержденным решением Совета депутатов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дермесского муниципального района от 27.06.2016 года №100, Совет депутатов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Гудермесского муниципального района Чеченской Республики второго созы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Объявить конкурс на замещение должности главы администрации Комсомоль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курс провести «25» октября 2016 г. в «15» часов «00» минут по адресу: ЧР, Гудермесский р-он, с. Комсомольское, ул. А.А. Кадырова, 35 в здании администрации Комсомо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становить общее число членов конкурсной комиссии в количестве 8 человек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Назначить членов конкурсной комиссии от Совета депутатов Комсомольского сельского поселения Гудермес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 Направить настоящее решение главе администрации Гудермесского муниципального района Чеченской Республики для назначения половины состава конкурсной комиссии.</w:t>
      </w:r>
    </w:p>
    <w:p>
      <w:pPr>
        <w:pStyle w:val="Normal"/>
        <w:ind w:firstLine="54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6. Аппарату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подготовить информационное сообщение Совета депутатов Комсомо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Гудермесского муниципального района о проведении конкурса.</w:t>
      </w:r>
    </w:p>
    <w:p>
      <w:pPr>
        <w:pStyle w:val="Normal"/>
        <w:ind w:firstLine="540"/>
        <w:jc w:val="both"/>
        <w:rPr/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 xml:space="preserve"> 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, вместе с информационным сообщением Совета депутатов Комсомо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  <w:tab/>
        <w:tab/>
        <w:t xml:space="preserve">          </w:t>
        <w:tab/>
        <w:t>А.Х.Алтамиров</w:t>
        <w:tab/>
        <w:tab/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удермесского муниципального района от  _______________2016 г. № 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ы конкурсной комиссии от Совета депутатов Комсомоль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лтамиров Асвад Хасу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дуев Висани Дуду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ужидов Деневбек Визит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каджиев Хамзат Абдулхамид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43" w:gutter="0" w:header="27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5:00Z</dcterms:created>
  <dc:creator>1</dc:creator>
  <dc:description/>
  <cp:keywords/>
  <dc:language>en-US</dc:language>
  <cp:lastModifiedBy>1</cp:lastModifiedBy>
  <cp:lastPrinted>2016-10-15T15:36:00Z</cp:lastPrinted>
  <dcterms:modified xsi:type="dcterms:W3CDTF">2016-10-15T12:36:00Z</dcterms:modified>
  <cp:revision>7</cp:revision>
  <dc:subject/>
  <dc:title>01-08 О создании администрации Чебоксарского района с правами юридического лица</dc:title>
</cp:coreProperties>
</file>