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т</w:t>
      </w:r>
      <w:r>
        <w:rPr>
          <w:sz w:val="28"/>
          <w:szCs w:val="28"/>
        </w:rPr>
        <w:tab/>
        <w:tab/>
        <w:t xml:space="preserve">                                            № </w:t>
        <w:tab/>
        <w:tab/>
        <w:tab/>
        <w:tab/>
        <w:t>с.Комсомольско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 постоянных комиссий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На основании представленных протоколов заседаний постоянных комиссий Совета депутатов </w:t>
      </w:r>
      <w:r>
        <w:rPr>
          <w:rFonts w:cs="Times New Roman" w:ascii="Times New Roman" w:hAnsi="Times New Roman"/>
          <w:b w:val="false"/>
        </w:rPr>
        <w:t>Комсомол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 третьего созыва, Совет депутатов </w:t>
      </w:r>
      <w:r>
        <w:rPr>
          <w:rFonts w:cs="Times New Roman" w:ascii="Times New Roman" w:hAnsi="Times New Roman"/>
          <w:b w:val="false"/>
        </w:rPr>
        <w:t>Комсомол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едседателем постоянной комиссии по здравоохранению и социальному обеспечению – Бачарова  Бахита  Солтамурато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ем председателя данной постоянной комиссии – Межиева Мовлади Мидадуевич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дседателем постоянной комиссии по образованию, культуре, спорту и молодежной политике – Радуева Висани Дудуевича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ем председателя данной постоянной комиссии – Сагаева Романа Хамзатович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Председателем постоянной комиссии по бюджету, финансово-экономической политике и собственности – Мужидова  Деневбека Визитович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ем председателя данной постоянной комиссии – Арсангериев  Харон б/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едателем постоянной комиссии по аграрной политике – Хамидов Магомед Вахаевич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ем председателя данной постоянной комиссии – Солтамурадов Хожамад Хизриевич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мсомольского сельского поселения</w:t>
        <w:tab/>
        <w:tab/>
        <w:tab/>
        <w:t>А.Х.Алтамир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5:00Z</dcterms:created>
  <dc:creator>1</dc:creator>
  <dc:description/>
  <cp:keywords/>
  <dc:language>en-US</dc:language>
  <cp:lastModifiedBy>1</cp:lastModifiedBy>
  <cp:lastPrinted>2016-10-15T14:42:00Z</cp:lastPrinted>
  <dcterms:modified xsi:type="dcterms:W3CDTF">2016-10-15T10:43:00Z</dcterms:modified>
  <cp:revision>4</cp:revision>
  <dc:subject/>
  <dc:title>01-08 О создании администрации Чебоксарского района с правами юридического лица</dc:title>
</cp:coreProperties>
</file>