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Cs w:val="32"/>
        </w:rPr>
        <w:t xml:space="preserve">АДМИНИСТРАЦИЯ КОМСОМОЛЬ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УДЕРМЕС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ЧЕНСКОЙ РЕСПУБЛИКИ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ОХЧИЙН РЕСПУБЛИКИН</w:t>
      </w:r>
    </w:p>
    <w:p>
      <w:pPr>
        <w:pStyle w:val="Normal"/>
        <w:jc w:val="center"/>
        <w:rPr/>
      </w:pPr>
      <w:r>
        <w:rPr>
          <w:szCs w:val="32"/>
        </w:rPr>
        <w:t>ГУЬМСАН МУНИЦИПАЛЬНИ К</w:t>
      </w:r>
      <w:r>
        <w:rPr>
          <w:szCs w:val="32"/>
          <w:lang w:val="en-US"/>
        </w:rPr>
        <w:t>I</w:t>
      </w:r>
      <w:r>
        <w:rPr>
          <w:szCs w:val="32"/>
        </w:rPr>
        <w:t xml:space="preserve">ОШТАН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ОМСОМОЛЬСКИ ЙУЬРТАН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9 Федерального закона от 30 ноября 2010 года                       № 327-ФЗ «О передаче религиозным организациям имущества религиозного назначения, находящегося в государственной или муниципальной собственности» и Уставом муниципального образования «Комсомольское сельское поселение», администрация муниципального образования «Комсомольское сельское поселение»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14" w:right="19" w:hanging="0"/>
        <w:jc w:val="both"/>
        <w:rPr/>
      </w:pPr>
      <w:r>
        <w:rPr>
          <w:szCs w:val="28"/>
        </w:rPr>
        <w:tab/>
      </w:r>
      <w:r>
        <w:rPr>
          <w:szCs w:val="28"/>
          <w:lang w:eastAsia="ar-SA"/>
        </w:rPr>
        <w:t xml:space="preserve"> 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Комсомольское сельское поселение».</w:t>
      </w:r>
    </w:p>
    <w:p>
      <w:pPr>
        <w:pStyle w:val="Normal"/>
        <w:spacing w:lineRule="auto" w:line="256"/>
        <w:ind w:left="14" w:right="19" w:hanging="0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2. Утвердить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Комсомольское сельское поселение», согласно приложению № 1 и ее состав согласно приложению № 2 к настоящему постановлению.</w:t>
      </w:r>
    </w:p>
    <w:p>
      <w:pPr>
        <w:pStyle w:val="Normal"/>
        <w:spacing w:lineRule="auto" w:line="256"/>
        <w:ind w:left="14" w:right="19" w:hanging="0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3. Постановление подлежит направлению в прокуратуру Гудермесского района Чеченской Республики и в Администрацию Главы и Правительства Чеченской Республики для включения в регистр муниципальных нормативных 15.12.2009 № 71-РЗ «О порядке организации и ведения регистра муниципальных нормативных правовых актов Чеченской Республики». </w:t>
      </w:r>
    </w:p>
    <w:p>
      <w:pPr>
        <w:pStyle w:val="Normal"/>
        <w:spacing w:lineRule="auto" w:line="256"/>
        <w:ind w:left="14" w:right="1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Р.О.Таиб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color w:val="000000"/>
          <w:spacing w:val="-2"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</w:t>
      </w:r>
      <w:r>
        <w:rPr>
          <w:sz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4956" w:hanging="0"/>
        <w:rPr/>
      </w:pPr>
      <w:r>
        <w:rPr>
          <w:sz w:val="24"/>
          <w:lang w:eastAsia="ar-SA"/>
        </w:rPr>
        <w:t>к постановлению администрации муниципального образования «Комсомольское сельское поселение» от ____________20___г.  №__</w:t>
      </w:r>
    </w:p>
    <w:p>
      <w:pPr>
        <w:pStyle w:val="Normal"/>
        <w:shd w:fill="FFFFFF" w:val="clear"/>
        <w:suppressAutoHyphens w:val="true"/>
        <w:ind w:left="79" w:firstLine="567"/>
        <w:jc w:val="both"/>
        <w:rPr>
          <w:color w:val="000000"/>
          <w:spacing w:val="-2"/>
          <w:sz w:val="24"/>
          <w:szCs w:val="28"/>
          <w:lang w:eastAsia="ar-SA"/>
        </w:rPr>
      </w:pPr>
      <w:r>
        <w:rPr>
          <w:color w:val="000000"/>
          <w:spacing w:val="-2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79" w:firstLine="567"/>
        <w:jc w:val="both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hyperlink w:anchor="Par29">
        <w:r>
          <w:rPr>
            <w:rStyle w:val="InternetLink"/>
            <w:b/>
            <w:sz w:val="24"/>
            <w:lang w:eastAsia="ar-SA"/>
          </w:rPr>
          <w:t>Положение</w:t>
        </w:r>
      </w:hyperlink>
      <w:r>
        <w:rPr>
          <w:b/>
          <w:sz w:val="24"/>
          <w:lang w:eastAsia="ar-SA"/>
        </w:rPr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Комсомольское сельское поселение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Комсомольское сельское поселение» (далее -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2. Комиссия создается на постоянной основе администрацией муниципального образования «Комсомольское сельское поселение» в количестве не менее 5 человек, ее персональный состав утверждается постановлением главы Администрации муниципального образования «Комсомольское сельское поселени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3. Руководство деятельностью комиссии осуществляет председатель комиссии. Председатель комиссии несет ответственность за невыполнение или ненадлежащее выполнение возложенных на комиссию функций и задач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4. В состав комиссии входят: руководитель органа местного самоуправления, уполномоченный на распоряжение муниципальным имуществом (далее - уполномоченный орган), и по согласованию: представитель отдела имущественных и земельных отношений администрации Гудермесского муниципального района Чеченской Республики, руководитель отдела культуры администрации Гудермесского муниципального образования Чеченской Республики,  представители комиссии по государственно-конфессиональным отношениям и взаимодействию с религиозными объединениями администрации муниципального образования «Комсомольское сельское поселение», руководящих органов религиозных организаций и специалисты  в области религиоведения, культурологии, права. В состав комиссии при необходимости могут входить представители иных структурных подразделений администрации Гудермесского муниципального образования Чеченской Республ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5. Комиссия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) запрашивает у органов исполнительной власти и организаций информацию, необходимую для выполнения возложенных на нее задач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б) заслушивает на своих заседаниях представителей администрации муниципального образования «Комсомольское сельское поселение»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) привлекает для участия в работе комиссии представителей организаций и специалистов в области религиоведения, культурологии, права и других област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6. Комиссия принимает решения по следующим вопрос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) 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б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муниципального образования «Комсомольское сельское поселение» в связи с рассмотрением заявления религиоз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44">
        <w:r>
          <w:rPr>
            <w:rStyle w:val="InternetLink"/>
            <w:sz w:val="24"/>
            <w:lang w:eastAsia="ar-SA"/>
          </w:rPr>
          <w:t xml:space="preserve">пунктом </w:t>
        </w:r>
      </w:hyperlink>
      <w:r>
        <w:rPr>
          <w:sz w:val="24"/>
          <w:lang w:eastAsia="ar-SA"/>
        </w:rPr>
        <w:t>6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8. Созыв, проведение заседаний комиссии и контроль за исполнением принимаемых ею решений возлагается на председателя комиссии, а в случае его отсутствия или по его поручению - на заместителя председателя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 xml:space="preserve"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 При отсутствии члена комиссии по уважительной причине (отпуск, болезнь, командировка) права и обязанности члена комиссии исполняет лицо, временно исполняющее обязанности члена комиссии по занимаемой долж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10. Решение комиссии принимается большинством голосов присутствующих на заседании членов комиссии и оформляется не позднее 3 рабочих дней со дня проведения заседания протоколом, который подписывается ее председа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11. В случае возникновения личной заинтересованности, которая может привести к конфликту интересов при рассмотрении вопроса, включенного в повестку дня заседания, член комиссии обязан в письменной форме незамедлительно заявить председателю комиссии о самоотводе с обоснованием причины заявления самоотвода, который приобщается к протоколу. В этом случае указанное лицо не участвует в рассмотрении соответствующего вопро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12. Решения, приняты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>13. Решение комиссии, а также особое мнение членов комиссии, не согласных с этим решением, в течение 7 рабочих дней со дня принятия решения размещается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4956" w:hanging="0"/>
        <w:rPr>
          <w:sz w:val="24"/>
          <w:lang w:eastAsia="ar-SA"/>
        </w:rPr>
      </w:pPr>
      <w:r>
        <w:rPr>
          <w:sz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4956" w:hanging="0"/>
        <w:rPr/>
      </w:pPr>
      <w:bookmarkStart w:id="0" w:name="_Hlk102559279"/>
      <w:bookmarkEnd w:id="0"/>
      <w:r>
        <w:rPr>
          <w:sz w:val="24"/>
          <w:lang w:eastAsia="ar-SA"/>
        </w:rPr>
        <w:t>к постановлению администрации муниципального образования «Комсомольское сельское поселение» от ________________20_____ г.  №__</w:t>
      </w:r>
    </w:p>
    <w:p>
      <w:pPr>
        <w:pStyle w:val="Normal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  <w:bookmarkStart w:id="1" w:name="_Hlk102559279"/>
      <w:bookmarkStart w:id="2" w:name="_Hlk102559279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eastAsia="ar-SA"/>
        </w:rPr>
        <w:t>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к постановлению администрации муниципального образования «Комсомольское сельское поселение» от ____________20___г.  №____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Председатель комиссии – Глава администрации Р.О.Таибов 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Заместитель председателя - Главный специалист администрации Баймурзаева Т.М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Секретарь комиссии – Специалист 1-разряда Барзукаева П.Л,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Члены комиссии – Главный специалист администрации Шамурзаева Э.А. 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</w:t>
      </w:r>
      <w:r>
        <w:rPr>
          <w:sz w:val="24"/>
          <w:lang w:eastAsia="ar-SA"/>
        </w:rPr>
        <w:t>-  Ведущий специалист Гериханова Л.Х.</w:t>
      </w:r>
    </w:p>
    <w:p>
      <w:pPr>
        <w:pStyle w:val="Normal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lang w:eastAsia="ar-SA"/>
        </w:rPr>
      </w:pPr>
      <w:r>
        <w:rPr>
          <w:sz w:val="24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Комсомольского сельского поселения Гудермесского муниципального района Чеченской Республики»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В соответствии с частью 1 статьи 1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                           (далее - Федеральный закон № 327-ФЗ) названный Федеральный закон определяет порядок безвозмездной передачи в собственность или безвозмездное пользование религиозным организациям имущества религиозного назначения, находящегося, в том числе в муниципальной собственности (далее - муниципальное имущество религиозного назначения).</w:t>
      </w:r>
    </w:p>
    <w:p>
      <w:pPr>
        <w:pStyle w:val="Normal"/>
        <w:suppressAutoHyphens w:val="true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Действие Федерального закона № 327-ФЗ не распространяется на имущество религиозного назначения, которое относится к музейным предметам и музейным коллекциям, включенным в состав Музейного фонда Российской Федерации, либо документам Архивного фонда Российской Федерации или документам, относящимся к национальному библиотечному фонду, и порядок распоряжения которым регулируется соответственно законодательством Российской Федерации о Музейном фонде Российской Федерации и музеях в Российской Федерации, законодательством об архивном деле в Российской Федерации, законодательством Российской Федерации о библиотечном деле (часть 2 статьи 1 Федерального закона № 327-ФЗ).</w:t>
      </w:r>
    </w:p>
    <w:p>
      <w:pPr>
        <w:pStyle w:val="Normal"/>
        <w:suppressAutoHyphens w:val="true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Федеральным законом № 327-ФЗ урегулированы порядок и сроки рассмотрения уполномоченным органом вопроса о передаче религиозной организации муниципального имущества религиозного назначения.</w:t>
      </w:r>
    </w:p>
    <w:p>
      <w:pPr>
        <w:pStyle w:val="Normal"/>
        <w:suppressAutoHyphens w:val="true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При этом в силу части 1 статьи 9 Федерального закона № 327-ФЗ в целях урегулирования разногласий, возникающих при рассмотрении заявлений религиозных организаций, создаются комиссии с участием представителей органов государственной власти, 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 Принимаемые такими комиссиями решения являются основанием для принятия уполномоченными органами решений о передаче религиозным организациям имущества религиозного назначения. </w:t>
      </w:r>
    </w:p>
    <w:p>
      <w:pPr>
        <w:pStyle w:val="Normal"/>
        <w:suppressAutoHyphens w:val="true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орядок создания и деятельности таких комиссий устанавливается органом местного самоуправления в отношении муниципального имущества религиозного назнач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  <w:lang w:eastAsia="ar-SA"/>
        </w:rPr>
        <w:t>Таким образом, в целях реализации положений Федерального закона № 327-ФЗ и для своевременного обеспечения единства правового пространства возникла необходимость в разработке и принятии муниципального нормативного правового акта, регулирующего порядок создания и деятельности комиссии по вопросам, возникающим при рассмотрении заявлений религиозных организаций о передаче</w:t>
      </w:r>
    </w:p>
    <w:p>
      <w:pPr>
        <w:pStyle w:val="Normal"/>
        <w:suppressAutoHyphens w:val="true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имущества религиозного назначения, находящегося в муниципальной собственности муниципального образования.</w:t>
      </w:r>
    </w:p>
    <w:p>
      <w:pPr>
        <w:pStyle w:val="Normal"/>
        <w:ind w:firstLine="708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4"/>
          <w:lang w:eastAsia="ar-SA"/>
        </w:rPr>
      </w:pPr>
      <w:r>
        <w:rPr>
          <w:sz w:val="24"/>
          <w:lang w:eastAsia="ar-SA"/>
        </w:rPr>
        <w:t>ФИНАНСОВО-ЭКОНОМИЧЕСКОЕ ОБОСНОВАНИЕ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Комсомольского сельского поселения Гудермесского муниципального района Чеченской Республики»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  <w:lang w:eastAsia="ar-SA"/>
        </w:rPr>
      </w:pPr>
      <w:r>
        <w:rPr>
          <w:sz w:val="24"/>
          <w:lang w:eastAsia="ar-SA"/>
        </w:rPr>
        <w:t>ПЕРЕЧЕНЬ НОРМАТИВНЫХ ПРАВОВЫХ АКТОВ, ПОДЛЕЖАЩИХ</w:t>
      </w:r>
    </w:p>
    <w:p>
      <w:pPr>
        <w:pStyle w:val="Normal"/>
        <w:suppressAutoHyphens w:val="true"/>
        <w:ind w:firstLine="708"/>
        <w:jc w:val="center"/>
        <w:rPr>
          <w:sz w:val="24"/>
          <w:lang w:eastAsia="ar-SA"/>
        </w:rPr>
      </w:pPr>
      <w:r>
        <w:rPr>
          <w:sz w:val="24"/>
          <w:lang w:eastAsia="ar-SA"/>
        </w:rPr>
        <w:t>ИЗДАНИЮ (КОРРЕКТИРОВКЕ)</w:t>
      </w:r>
    </w:p>
    <w:p>
      <w:pPr>
        <w:pStyle w:val="Normal"/>
        <w:suppressAutoHyphens w:val="true"/>
        <w:ind w:firstLine="708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нятие проекта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Комсомольского сельского поселения Гудермесского муниципального района Чеченской Республики» не потребует принятия, отмены или изменения других муниципальных нормативных правовых актов Комсомоль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6:00Z</dcterms:created>
  <dc:creator>Alexi</dc:creator>
  <dc:description/>
  <cp:keywords/>
  <dc:language>en-US</dc:language>
  <cp:lastModifiedBy>1</cp:lastModifiedBy>
  <cp:lastPrinted>2022-05-13T10:59:00Z</cp:lastPrinted>
  <dcterms:modified xsi:type="dcterms:W3CDTF">2022-05-13T07:00:00Z</dcterms:modified>
  <cp:revision>4</cp:revision>
  <dc:subject/>
  <dc:title>   </dc:title>
</cp:coreProperties>
</file>