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                               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6"/>
        <w:ind w:left="43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Cs/>
          <w:szCs w:val="28"/>
        </w:rPr>
        <w:t>с. Комсомольское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предост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На основании протеста прокурора Гудермесского района от 11.02.2022                       № 18-7-12-2021 на административный регламент администрации муниципального образования «Комсомольское сельское поселение» по предоставлению муниципальной услуги «Прием и выдача документов об утверждении схемы расположения земельного участка на кадастровом плане территории» (далее - Регламент), утвержденного постановлением главы администрации Комсомольского сельского поселения Гудермесского муниципального района от 15.02.2016 № 06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 г. № 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Cs w:val="28"/>
        </w:rPr>
        <w:tab/>
        <w:t>1. Внести в Регламент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 Пункт 2.5 раздела Регламента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bookmarkStart w:id="0" w:name="sub_13"/>
      <w:bookmarkStart w:id="1" w:name="sub_101763"/>
      <w:r>
        <w:rPr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в сети «Интернет» в разделе «Документы» и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1.2. </w:t>
        <w:tab/>
        <w:t>Дополнить п. 2.6 Регламента следующим подраздел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«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           части 1 статьи 7 Федерального закона от 27 июля 2010 г. № 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администрации Комсомольского сельского поселения Гудермесского муниципального района ЧР в сети «Интернет».  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  <w:sz w:val="24"/>
        </w:rPr>
        <w:tab/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            Р.О.Таиб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7:00Z</dcterms:created>
  <dc:creator>Alexi</dc:creator>
  <dc:description/>
  <cp:keywords/>
  <dc:language>en-US</dc:language>
  <cp:lastModifiedBy>1</cp:lastModifiedBy>
  <cp:lastPrinted>2022-02-21T11:06:00Z</cp:lastPrinted>
  <dcterms:modified xsi:type="dcterms:W3CDTF">2022-02-21T08:07:00Z</dcterms:modified>
  <cp:revision>2</cp:revision>
  <dc:subject/>
  <dc:title>   </dc:title>
</cp:coreProperties>
</file>