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                      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6"/>
        <w:ind w:left="4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>с. Комсомольско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-142" w:firstLine="142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В соответствии со статьей 8 Федерального закона от 25 декабря 2008 года № 273-ФЗ «О противодействии коррупции», Указом Президента Российской Федерации № 557 от 18.05.2009 года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о исполнение пункта 3 Указа Президента Чеченской Республики № 274 от 27.08.2009 года «Об утверждении перечня должностей государственной гражданской службы Чеченской Республики, при назначении на которые и при замещении которых государственные гражданские служащие Чечен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Уставом Комсомольского сельского поселения </w:t>
      </w: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</w:r>
      <w:r>
        <w:rPr/>
        <w:t xml:space="preserve">1.Утвердить Перечень должностей муниципальной службы, при назначении на которые граждане и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зложить в новой редакции согласно приложению к настоящему постановлению. 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2. Контроль над исполнением данно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3.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   Р.О.Таиб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tabs>
          <w:tab w:val="clear" w:pos="708"/>
          <w:tab w:val="left" w:pos="990" w:leader="none"/>
        </w:tabs>
        <w:ind w:firstLine="4820"/>
        <w:rPr/>
      </w:pPr>
      <w:r>
        <w:rPr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  <w:t>Чеченской Республики</w:t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Cs w:val="20"/>
        </w:rPr>
      </w:pPr>
      <w:r>
        <w:rPr>
          <w:szCs w:val="20"/>
        </w:rPr>
        <w:t>от «</w:t>
      </w:r>
      <w:r>
        <w:rPr>
          <w:szCs w:val="20"/>
          <w:u w:val="single"/>
        </w:rPr>
        <w:t xml:space="preserve">        </w:t>
      </w:r>
      <w:r>
        <w:rPr>
          <w:szCs w:val="20"/>
        </w:rPr>
        <w:t>»_______202___ г.  № _______</w:t>
      </w:r>
    </w:p>
    <w:p>
      <w:pPr>
        <w:pStyle w:val="Normal"/>
        <w:tabs>
          <w:tab w:val="clear" w:pos="708"/>
          <w:tab w:val="left" w:pos="990" w:leader="none"/>
        </w:tabs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4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ab/>
        <w:t>1. Должности муниципальной службы, относящиеся в соответствии с реестром должностей</w:t>
        <w:tab/>
        <w:t>муниципальной службы в администрации Комсомольского сельского поселения Гудермесского муниципального района к высшей, главной и ведущей группам должностей муниципальной службы: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2724" w:leader="none"/>
        </w:tabs>
        <w:spacing w:lineRule="exact" w:line="240"/>
        <w:rPr/>
      </w:pPr>
      <w:r>
        <w:rPr>
          <w:b/>
          <w:szCs w:val="28"/>
        </w:rPr>
        <w:tab/>
      </w:r>
      <w:r>
        <w:rPr>
          <w:szCs w:val="28"/>
        </w:rPr>
        <w:t>Высшие должности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338" w:leader="none"/>
          <w:tab w:val="left" w:pos="2724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ные должност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2. Должности муниципальной службы, относящиеся в соответствии реестром должностей муниципальной службы в администрации Комсомольского сельского поселения Гудермесского муниципального района к старшей группе должностей муниципальной служб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- главный специалист админист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- ведущий специалис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-Младшие должности муниципальной службы в администрации Комсомольского сельского поселения Гудермесского муниципального района</w:t>
      </w:r>
    </w:p>
    <w:p>
      <w:pPr>
        <w:pStyle w:val="Normal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пециалист 1-го разряда администрации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22:00Z</dcterms:created>
  <dc:creator>Alexi</dc:creator>
  <dc:description/>
  <cp:keywords/>
  <dc:language>en-US</dc:language>
  <cp:lastModifiedBy>1</cp:lastModifiedBy>
  <cp:lastPrinted>2022-02-17T09:41:00Z</cp:lastPrinted>
  <dcterms:modified xsi:type="dcterms:W3CDTF">2022-02-17T06:46:00Z</dcterms:modified>
  <cp:revision>5</cp:revision>
  <dc:subject/>
  <dc:title>   </dc:title>
</cp:coreProperties>
</file>