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51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6"/>
        <w:ind w:left="432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СЕЛЬСКОГО ПОСЕЛЕНИЯ ГУДЕРМЕССКОГО МУНИЦИПАЛЬНОГО РАЙОНА </w:t>
      </w:r>
    </w:p>
    <w:p>
      <w:pPr>
        <w:pStyle w:val="Style16"/>
        <w:ind w:left="432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ОХЧИЙН РЕСПУБЛИКИН ГУЬМСАН МУНИЦИПАЛЬНИ К1ОШТАН КОМСОМОЛЬСКИ ЙУЬРТ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 утверждении плана-графика перехода на предоставление муниципальных услуг в электронной форме, оказываемых администрацией </w:t>
            </w:r>
            <w:r>
              <w:rPr>
                <w:b/>
                <w:spacing w:val="2"/>
                <w:sz w:val="28"/>
                <w:szCs w:val="27"/>
              </w:rPr>
              <w:t xml:space="preserve">Комсомольского </w:t>
            </w:r>
            <w:r>
              <w:rPr>
                <w:b/>
                <w:sz w:val="32"/>
                <w:szCs w:val="32"/>
              </w:rPr>
              <w:t>сельского поселения Гудермесского муниципального района                                  Чечен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</w:t>
      </w:r>
      <w:r>
        <w:rPr>
          <w:b/>
          <w:spacing w:val="2"/>
          <w:sz w:val="28"/>
          <w:szCs w:val="27"/>
        </w:rPr>
        <w:t>постановляю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. Утвердить прилагаемый план-график перехода на предоставление муниципальных услуг в электронном виде на 2021-2022 год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7"/>
        </w:rPr>
        <w:t>2. Признать утратившим силу постановление № 4 от 28.07.2021г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7"/>
        </w:rPr>
        <w:t xml:space="preserve">3. </w:t>
      </w:r>
      <w:r>
        <w:rPr>
          <w:spacing w:val="-8"/>
          <w:sz w:val="28"/>
          <w:szCs w:val="27"/>
        </w:rPr>
        <w:t xml:space="preserve">Разместить настоящее постановление на официальном сайте администрации </w:t>
      </w:r>
      <w:r>
        <w:rPr>
          <w:spacing w:val="2"/>
          <w:sz w:val="28"/>
          <w:szCs w:val="27"/>
        </w:rPr>
        <w:t>Комсомольского</w:t>
      </w:r>
      <w:r>
        <w:rPr>
          <w:spacing w:val="-8"/>
          <w:sz w:val="28"/>
          <w:szCs w:val="27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        Р.О.Таибов</w:t>
      </w:r>
    </w:p>
    <w:tbl>
      <w:tblPr>
        <w:tblW w:w="161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07"/>
        <w:gridCol w:w="1559"/>
        <w:gridCol w:w="1701"/>
        <w:gridCol w:w="1985"/>
        <w:gridCol w:w="1842"/>
        <w:gridCol w:w="2127"/>
        <w:gridCol w:w="1984"/>
        <w:gridCol w:w="2268"/>
      </w:tblGrid>
      <w:tr>
        <w:trPr>
          <w:trHeight w:val="145" w:hRule="atLeast"/>
        </w:trPr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.________.2022 № 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ЫХ АДМИНИСТРАЦИЕЙ КОМСОМ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, предоставляемое Администрацией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7"/>
              </w:rPr>
              <w:t>Комсомольского</w:t>
            </w:r>
            <w:r>
              <w:rPr>
                <w:spacing w:val="2"/>
                <w:sz w:val="28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(в соответствии с приказом Минцифры России от 18.11.2020г. №60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, предоставляемой администрацией Комсомольского сельского поселения (в соответствии с административным регламент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муниципальной услуге на официальном сайте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и содержание этапов  перехода в электронный формат муниципальных массовых социально значимых услуг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форм заявлений иных документов, необходимых для получения соответствующих услуг, и обеспечение доступа к ним для коп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возможности для заявителя сведений о ходе предоставления муниципальной услуги на ЕП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межведомственного электронного взаимодействия при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заявителем результата (уведомления о результате) предоставляемой услуги в электронном виде на ЕПГУ (кроме услуг, результатом которых является документ, получение которого производится в соответствии с законом только при личной аутентификаци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9"/>
        <w:gridCol w:w="1559"/>
        <w:gridCol w:w="1559"/>
        <w:gridCol w:w="1985"/>
        <w:gridCol w:w="1842"/>
        <w:gridCol w:w="2127"/>
        <w:gridCol w:w="1984"/>
        <w:gridCol w:w="2268"/>
      </w:tblGrid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сельского поселения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сельского поселения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ие схемы расположения земельного участка на кадастровом план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Комсомоль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выписки из похозяйственной кни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дача выписки из похозяйственной кни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Комсомоль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  <w:tr>
        <w:trPr>
          <w:trHeight w:val="45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документов (справки о составе семьи, справки с места жительства и иных документов, содержащих аналогичные свед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документов (справки о составе семьи, справки с места жительства и иных документов, содержащих аналогичные сведения)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разряда администрации Комсомоль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сведений из реестра муниципальн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TimesDL;Times New Roman" w:hAnsi="TimesDL;Times New Roman" w:cs="TimesDL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14:00Z</dcterms:created>
  <dc:creator>администрация</dc:creator>
  <dc:description/>
  <cp:keywords/>
  <dc:language>en-US</dc:language>
  <cp:lastModifiedBy>1</cp:lastModifiedBy>
  <cp:lastPrinted>2021-07-26T12:00:00Z</cp:lastPrinted>
  <dcterms:modified xsi:type="dcterms:W3CDTF">2022-06-20T06:47:00Z</dcterms:modified>
  <cp:revision>4</cp:revision>
  <dc:subject/>
  <dc:title>АДМИНИСТРАЦИЯ</dc:title>
</cp:coreProperties>
</file>