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29.10.2021                       № 18-7-12-2021 на административный регламент администрации муниципального образования "Комсомольское сельское поселение" по предоставлению муниципальной услуги "Прием и выдача документов об утверждении схемы расположения земельного участка на кадастровом плане территории" (далее - Регламент), утвержденного постановлением главы администрации Комсомольского сельского поселения Гудермесского муниципального района от 15.02.2016 № 06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 июля 2010 г. № 210-ФЗ "Об организации предоставления государственных и муниципальных услуг", Федеральным законом от 19.07.2018 № 204-ФЗ "О внесении изменений в Федеральный закон «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 Пункт 5.5 раздела 5 Регламента дополнить абзацами следующего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"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"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омсомольского сельского поселения 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290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И.о.главы администрации                                                            Т.М.Баймурзаева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7:00Z</dcterms:created>
  <dc:creator>администрация</dc:creator>
  <dc:description/>
  <cp:keywords/>
  <dc:language>en-US</dc:language>
  <cp:lastModifiedBy>1</cp:lastModifiedBy>
  <cp:lastPrinted>2021-11-10T12:46:00Z</cp:lastPrinted>
  <dcterms:modified xsi:type="dcterms:W3CDTF">2021-11-10T09:48:00Z</dcterms:modified>
  <cp:revision>3</cp:revision>
  <dc:subject/>
  <dc:title>АДМИНИСТРАЦИЯ</dc:title>
</cp:coreProperties>
</file>