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                                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6"/>
        <w:ind w:left="43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Cs/>
          <w:szCs w:val="28"/>
        </w:rPr>
        <w:t>с. Комсомольское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4451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ротиводействие коррупции     в Комсомольском сельском поселении Гудермесского муниципального района   на 2021-2022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hd w:fill="FFFFFF" w:val="clear"/>
        </w:rPr>
        <w:t>В соответствии с Федеральными законами от 25 декабря 2008г. № 273-ФЗ «О противодействии коррупции, законом Чеченской республики от 21 мая 2009г. №36-РЗ «О противодействии коррупции в Чеченской Республике» на основании статьи 7, части 6 статьи43 Федерального закона от 6 октября 2003года №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руководствуясь Уставом Комсомольского сельского поселения, </w:t>
      </w: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1.Утвердить муниципальную программу «Противодействие коррупции в Комсомольском сельском поселении на 2021-2022 годы» согласно приложению № 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лан мероприятий</w:t>
      </w:r>
      <w:r>
        <w:rPr>
          <w:szCs w:val="28"/>
        </w:rPr>
        <w:t xml:space="preserve"> по реализации муниципальной программы «Противодействие коррупции в Комсомольском сельском поселении на 2021-2022 годы» согласно приложению № 2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         Р.О.Таибов</w:t>
      </w:r>
    </w:p>
    <w:p>
      <w:pPr>
        <w:pStyle w:val="Normal"/>
        <w:ind w:left="5472" w:hanging="0"/>
        <w:rPr/>
      </w:pPr>
      <w:r>
        <w:rPr>
          <w:sz w:val="24"/>
        </w:rPr>
        <w:t xml:space="preserve">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мсомольского сельского поселения</w:t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547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____. ____.2021  № ____</w:t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тиводействие коррупции в Комсомольском сельском поселении               Гудермесского муниципального района на 2021-2022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13"/>
      </w:tblGrid>
      <w:tr>
        <w:trPr>
          <w:trHeight w:val="1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Противодействие коррупции в Комсомольском сельском поселении Гудермесского муниципального района на 2021-2022 годы» (далее - Программа)</w:t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Федеральный закон от 2 марта 2007 года № 25-ФЗ «О муниципальной службе в Российской Федерации», распоряжение № 36 от 15.11.2017г.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Комсомольского сельского поселения  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Комсомольского сельского поселения  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Комсомольского сельского поселения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Цели и основные задач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1) осуществление мероприятий по противодействию</w:t>
            </w:r>
            <w:r>
              <w:rPr>
                <w:szCs w:val="28"/>
              </w:rPr>
              <w:t xml:space="preserve"> коррупции в сельском поселен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в сельском поселен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) обеспечение прозрачности деятельности администрации Комсомольского сельского поселения 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-2022 годы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формирование системы противодействия коррупции и ее внедрение в деятельность администрации Комсомоль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доверия населения к деятельности администрации Комсомольского сельского поселения;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Комсомольского сельского поселени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Забайкальского края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spacing w:val="-1"/>
          <w:szCs w:val="28"/>
        </w:rPr>
        <w:t xml:space="preserve">Главные цели муниципальной  программы противодействии коррупции - проведение </w:t>
      </w:r>
      <w:r>
        <w:rPr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Cs w:val="28"/>
        </w:rPr>
        <w:t xml:space="preserve">репление доверия жителей </w:t>
      </w:r>
      <w:r>
        <w:rPr>
          <w:spacing w:val="-1"/>
          <w:szCs w:val="28"/>
        </w:rPr>
        <w:t>муниципального об</w:t>
      </w:r>
      <w:r>
        <w:rPr>
          <w:spacing w:val="-2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Cs w:val="28"/>
        </w:rPr>
        <w:t>тельност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>- совершенствование правового регулирования в сфере противодействия коррупции на территории Комсомольского сельского поселения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обеспечение прозрачности деятельности администрации Комсомольского сельского поселения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- формирование антикоррупционного общественного созн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в 2022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администрации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кое поселение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2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>администрации сельского поселения.</w:t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сельского поселения, по завершении срока реализации Программы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Комсомольского сельского поселения</w:t>
      </w:r>
    </w:p>
    <w:p>
      <w:pPr>
        <w:pStyle w:val="Normal"/>
        <w:ind w:left="5472" w:hanging="0"/>
        <w:jc w:val="center"/>
        <w:rPr/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от ____________ № ____</w:t>
      </w:r>
    </w:p>
    <w:p>
      <w:pPr>
        <w:pStyle w:val="Normal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Cs w:val="28"/>
        </w:rPr>
        <w:t>по реализации муниципальной программы «Противодействие коррупции в Комсомольском сельском поселении               Гудермесского муниципального района на 2021-2022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27"/>
        <w:gridCol w:w="2268"/>
        <w:gridCol w:w="4962"/>
      </w:tblGrid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еализ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сведений о доходах и принадлежащем им на праве собственности имущест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</w:t>
            </w:r>
            <w:r>
              <w:rPr/>
              <w:t xml:space="preserve"> Комсомоль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12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ение контроля за соблюд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запретов, ограничений и требований, касающихся получения отдельными категориями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Главный 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/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 xml:space="preserve">Глава администрации сельского поселения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на официальном сайте информации о деятельности органов местного самоуправления Комсомольского сельского поселения  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</w:rPr>
              <w:t xml:space="preserve">  администрации</w:t>
            </w:r>
            <w:r>
              <w:rPr>
                <w:sz w:val="24"/>
              </w:rPr>
              <w:t xml:space="preserve"> Комсомольского сельского пос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по вопросам противодействия коррупции на информационном стенд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азработка (внесение изменений) и принятие</w:t>
            </w:r>
            <w:r>
              <w:rPr>
                <w:spacing w:val="-4"/>
                <w:sz w:val="24"/>
              </w:rPr>
              <w:t xml:space="preserve"> администрацией </w:t>
            </w:r>
            <w:r>
              <w:rPr>
                <w:sz w:val="24"/>
              </w:rPr>
              <w:t>сельского поселения</w:t>
            </w:r>
            <w:r>
              <w:rPr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Специалисты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ание поддержки субъектам малого и средне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2:00Z</dcterms:created>
  <dc:creator>Alexi</dc:creator>
  <dc:description/>
  <cp:keywords/>
  <dc:language>en-US</dc:language>
  <cp:lastModifiedBy>1</cp:lastModifiedBy>
  <cp:lastPrinted>2021-04-26T10:11:00Z</cp:lastPrinted>
  <dcterms:modified xsi:type="dcterms:W3CDTF">2021-04-26T06:12:00Z</dcterms:modified>
  <cp:revision>4</cp:revision>
  <dc:subject/>
  <dc:title>   </dc:title>
</cp:coreProperties>
</file>