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видов особо ценного движимого имущества в отношении муниципальных бюджетных и автономных учреждений</w:t>
      </w:r>
    </w:p>
    <w:p>
      <w:pPr>
        <w:pStyle w:val="Normal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1.1996 № 7-ФЗ </w:t>
        <w:br/>
        <w:t xml:space="preserve">«О некоммерческих организациях»,Федеральным законом от 03.11.2006 </w:t>
        <w:br/>
        <w:t>№ 174-ФЗ «Об автономных учреждениях», п. 1 постановления Правительства РФ от 26.07.2010 № 538 «О порядке отнесения имущества автономного или бюджетного учреждения к категории особо ценного движимого имущества», администрация Комсомольского сельского поселения,</w:t>
      </w:r>
      <w:r>
        <w:rPr>
          <w:b/>
          <w:bCs/>
          <w:sz w:val="28"/>
          <w:szCs w:val="28"/>
        </w:rPr>
        <w:t> 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определения видов особо ценного движимого имущества в отношении муниципальных бюджетных и автономных учрежден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 Опубликовать настоящее постановление в средствах массовой информации и на официальном сайте администрации </w:t>
      </w:r>
      <w:r>
        <w:rPr>
          <w:sz w:val="28"/>
          <w:szCs w:val="28"/>
        </w:rPr>
        <w:t>Комсомольского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ельского поселения в информационно – телекоммуникационной сети «Интернет».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8"/>
          <w:szCs w:val="28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</w:t>
        <w:tab/>
        <w:tab/>
      </w:r>
    </w:p>
    <w:p>
      <w:pPr>
        <w:pStyle w:val="Normal"/>
        <w:shd w:fill="FFFFFF" w:val="clear"/>
        <w:rPr>
          <w:color w:val="414141"/>
          <w:spacing w:val="2"/>
          <w:sz w:val="28"/>
          <w:szCs w:val="28"/>
        </w:rPr>
      </w:pPr>
      <w:r>
        <w:rPr>
          <w:color w:val="414141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Утвержден постановлением администрации 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>_________________сельского поселения</w:t>
      </w:r>
    </w:p>
    <w:p>
      <w:pPr>
        <w:pStyle w:val="Normal"/>
        <w:shd w:fill="FFFFFF" w:val="clear"/>
        <w:jc w:val="right"/>
        <w:rPr>
          <w:color w:val="414141"/>
        </w:rPr>
      </w:pPr>
      <w:r>
        <w:rPr>
          <w:color w:val="414141"/>
        </w:rPr>
        <w:t>от ___________2020г. №__</w:t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видов особо ценного движимого имущества   в отношении муниципальных бюджетных и автономных 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Настоящий Порядок определения видов особо ценного движимого имущества  автономного или бюджетного учреждения Комсомольского сельского поселения (далее - Порядок) разработан в соответствии с Федеральным законом  Российской Федерации от 12.01.1996 № 7-ФЗ «О некоммерческих организациях», Федеральным законом Российской Федерации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орядок отнесения имущества муниципальных автономных учреждений Комсомольского сельского поселения,  которые созданы на базе имущества, находящегося в собственности Комсомольского сельского поселения,  и муниципальных бюджетных учреждений Комсомольского сельского поселения</w:t>
        <w:br/>
        <w:t>(далее - автономные и бюджетные учреждения) к категории особо ценного движим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Перечень особо ценного движимого имущества автономного и бюджетного учреждения утверждается постановлением администрации Комсомольского сельского поселения и формируется в соответствии с настоящим Порядко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а) при создании автономного или бюджетного учреждения путём изменения типа существующего бюджетного, казённого или автономного учрежд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б) при принятии решения о выделении автономному или бюджетному учреждению денежных средств на приобретение имуще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) при закреплении объектов муниципальной собственности Комсомольского сельского поселения за автономными или бюджетными учреждениями на праве оперативного управления за учрежд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К видам особо ценного движимого имущества автономных и бюджетных учреждений относи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а) движимое имущество, балансовая стоимость которого превышает 5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б) иное движимое имущество, без которого осуществление автономным  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.ч. музейные коллекции и предметы, находящиеся 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ённое муниципальным автономным или бюджетным учреждением за счёт доходов, полученных от осуществляемой в соответствии с уставом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Руководители муниципальных автономных или бюджетных учреждений представляют в администрацию Комсомольского сельского поселения перечень особо ценного движимого имущества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Формирование перечня особо ценного движимого имущества, закрепляемого за автономным или бюджетным учреждением, а также изменения   к указанному перечню осуществляется специалистом администрации поселения с учётом особенностей, указанных в пунктах 3, 4 Порядка по форме, согласно приложению к Порядк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7. После формирования перечня особо ценного движимого имущества специалист администрации поселения подготавливает проект распоряжения администрации поселения об утверждении перечня особо ценного движим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8. Проект распоряжения администрации поселения об утверждении перечня особо ценного движимого имущества согласовывается с автономным или бюджетным учрежд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9. После подписания, распоряжение администрации поселения об утверждении перечня особо ценного движимого имущества направляется в бюджетное или автономное учреждение и специалисту администрации Комсомольского сельского поселения, ответственному за данное направл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0. Специалист  администрации Комсомольского сельского поселения осуществляет внесение сведений об особо ценном движимом имуществе, включенном в перечень, в реестр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1. Ведение перечня особо ценного движимого имущества осуществляется автономным или бюджетным учреждением на основании сведений бухгалтерского учёта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 (при его наличии)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ределения видов особо ценного движимого имущества в отношении муниципальных бюджетных и автоном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го или автономного учрежд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828"/>
        <w:gridCol w:w="1794"/>
        <w:gridCol w:w="1817"/>
        <w:gridCol w:w="1817"/>
        <w:gridCol w:w="1865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(руб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(руб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6:00Z</dcterms:created>
  <dc:creator>1</dc:creator>
  <dc:description/>
  <dc:language>en-US</dc:language>
  <cp:lastModifiedBy>1</cp:lastModifiedBy>
  <cp:lastPrinted>2020-08-27T10:24:00Z</cp:lastPrinted>
  <dcterms:modified xsi:type="dcterms:W3CDTF">2020-10-14T06:06:00Z</dcterms:modified>
  <cp:revision>2</cp:revision>
  <dc:subject/>
  <dc:title/>
</cp:coreProperties>
</file>