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  <w:t xml:space="preserve">Об утверждении Перечня должностей муниципальной службы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7"/>
        </w:rPr>
        <w:t>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7"/>
        </w:rPr>
      </w:pPr>
      <w:r>
        <w:rPr>
          <w:rFonts w:cs="Arial" w:ascii="Arial" w:hAnsi="Arial"/>
          <w:b/>
          <w:color w:val="2D2D2D"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1. Утвердить прилагаемый Перечень должностей муниципальной службы в администрации 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, предусмотренные статьей 12 Федерального закона «О противодействии коррупции» (далее - Перечен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2. 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Комсомольского сельского поселения Гудермесского муниципального района Чеченской Республики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-8"/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Комсомоль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становлением администрации Комсомольского   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т ______________ № 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/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лжносте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ой службы в администрации 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администрации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заместитель главы администрации 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ар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ный специалист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едущий специалист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Млад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ециалист</w:t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7:00Z</dcterms:created>
  <dc:creator>1</dc:creator>
  <dc:description/>
  <cp:keywords/>
  <dc:language>en-US</dc:language>
  <cp:lastModifiedBy>1</cp:lastModifiedBy>
  <cp:lastPrinted>2020-03-12T11:16:00Z</cp:lastPrinted>
  <dcterms:modified xsi:type="dcterms:W3CDTF">2020-03-13T07:44:00Z</dcterms:modified>
  <cp:revision>3</cp:revision>
  <dc:subject/>
  <dc:title/>
</cp:coreProperties>
</file>