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Гудермесского района от 17.01.2020                       № 18-7-12-2020  на административный регламент администрации муниципального образования «Комсомольское сельское поселение» по предоставлению муниципальной услуги «Установление сервитута в отношении земельного участка, находящегося в собственности муниципального образования «Комсомольское сельское поселение» (далее - Регламент), утвержденного постановлением главы администрации Комсомольского сельского поселения Гудермесского муниципального района от 21.03.2016 № 17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 г. № 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ункт 2.3 раздела 2 Регламента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. № 210-ФЗ «Об организации предоставления государственных и муниципальных услуг».</w:t>
      </w:r>
      <w:bookmarkStart w:id="0" w:name="sub_101763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  Пункт 6.7 раздела 6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подпункт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. № 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/>
          <w:sz w:val="28"/>
          <w:szCs w:val="28"/>
        </w:rPr>
        <w:t xml:space="preserve">1.3. Пункт 6.14 раздела 6 Регламента </w:t>
      </w:r>
      <w:bookmarkStart w:id="1" w:name="sub_13"/>
      <w:r>
        <w:rPr>
          <w:rFonts w:eastAsia="Arial Unicode MS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6.14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" w:name="sub_110271"/>
      <w:bookmarkEnd w:id="2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ченской Республик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0271"/>
      <w:bookmarkStart w:id="4" w:name="sub_110272"/>
      <w:bookmarkEnd w:id="3"/>
      <w:bookmarkEnd w:id="4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bookmarkStart w:id="5" w:name="sub_110272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Комсомольского сельского поселения Гудермесского муниципального района ЧР в сети «Интернет».  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Р.О.Таиб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rFonts w:eastAsia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9:00Z</dcterms:created>
  <dc:creator>1</dc:creator>
  <dc:description/>
  <dc:language>en-US</dc:language>
  <cp:lastModifiedBy>1</cp:lastModifiedBy>
  <cp:lastPrinted>2020-01-23T10:09:00Z</cp:lastPrinted>
  <dcterms:modified xsi:type="dcterms:W3CDTF">2020-01-23T07:09:00Z</dcterms:modified>
  <cp:revision>2</cp:revision>
  <dc:subject/>
  <dc:title/>
</cp:coreProperties>
</file>