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анализа осуществления главными администраторами бюджетных средств Комсомольского сельского поселения внутреннего финансового контроля и внутреннего финансового ауд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5, частью 4 статьи 157, частью 3 статьи 269.2 Бюджетного кодекса Российской Федерации, Уставом Комсомольского сельского поселения Гудермесского муниципального района Чеченской Республики, Администрация Комсомольского сельского поселения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ведения анализа осуществления главными администраторами бюджетных средств Комсомольского сельского поселения внутреннего финансового контроля и внутреннего финансового аудита в Комсомольском сельском поселении  согласно прилож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(опубликования) обнародования и подлежит размещению на официальном сайте администрации Комсомольского сельского поселения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  <w:lang w:eastAsia="en-US"/>
        </w:rPr>
      </w:pPr>
      <w:r>
        <w:rPr>
          <w:spacing w:val="2"/>
          <w:sz w:val="28"/>
          <w:szCs w:val="27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       Р.О.Таибов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мсомольского 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53"/>
        <w:jc w:val="right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от «_____»___________г № ______</w:t>
      </w:r>
    </w:p>
    <w:p>
      <w:pPr>
        <w:pStyle w:val="Normal"/>
        <w:rPr>
          <w:rFonts w:ascii="Calibri" w:hAnsi="Calibri" w:cs="Calibri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  <w:bCs/>
          <w:color w:val="26282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РЯДОК</w:t>
      </w:r>
    </w:p>
    <w:p>
      <w:pPr>
        <w:pStyle w:val="Normal"/>
        <w:widowControl w:val="false"/>
        <w:suppressAutoHyphens w:val="true"/>
        <w:ind w:firstLine="539"/>
        <w:jc w:val="center"/>
        <w:rPr>
          <w:b/>
          <w:b/>
          <w:bCs/>
          <w:color w:val="00000A"/>
          <w:sz w:val="26"/>
          <w:szCs w:val="26"/>
        </w:rPr>
      </w:pPr>
      <w:bookmarkStart w:id="0" w:name="__DdeLink__148_20128148"/>
      <w:r>
        <w:rPr>
          <w:b/>
          <w:bCs/>
          <w:color w:val="00000A"/>
          <w:sz w:val="28"/>
          <w:szCs w:val="28"/>
        </w:rPr>
        <w:t xml:space="preserve">проведения анализа осуществления главными администраторами бюджетных средств </w:t>
      </w:r>
      <w:bookmarkEnd w:id="0"/>
      <w:r>
        <w:rPr>
          <w:b/>
          <w:bCs/>
          <w:color w:val="00000A"/>
          <w:sz w:val="28"/>
          <w:szCs w:val="28"/>
        </w:rPr>
        <w:t>Комсомольского сельского поселения внутреннего финансового контроля и внутреннего финансового аудита</w:t>
      </w:r>
    </w:p>
    <w:p>
      <w:pPr>
        <w:pStyle w:val="Normal"/>
        <w:suppressAutoHyphens w:val="true"/>
        <w:rPr>
          <w:rFonts w:eastAsia="Calibri"/>
          <w:b/>
          <w:b/>
          <w:bCs/>
          <w:color w:val="00000A"/>
          <w:sz w:val="27"/>
          <w:szCs w:val="27"/>
          <w:lang w:eastAsia="en-US"/>
        </w:rPr>
      </w:pPr>
      <w:r>
        <w:rPr>
          <w:rFonts w:eastAsia="Calibri"/>
          <w:b/>
          <w:bCs/>
          <w:color w:val="00000A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пункта 4 статьи 157</w:t>
        </w:r>
      </w:hyperlink>
      <w:r>
        <w:rPr>
          <w:color w:val="00000A"/>
          <w:sz w:val="28"/>
          <w:szCs w:val="28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а Комсомольского сельского поселения, главными администраторами доходов бюджета Комсомольского сельского поселения сельсовета, главными администраторами источников финансирования дефицита бюджета Комсомольского сельского поселения (далее - главные администраторы средств бюджета Комсомольского сельского поселения) внутреннего финансового контроля и внутреннего финансового аудита.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Комсомольского сельского поселения.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6"/>
        <w:jc w:val="both"/>
        <w:outlineLvl w:val="1"/>
        <w:rPr/>
      </w:pPr>
      <w:r>
        <w:rPr>
          <w:color w:val="00000A"/>
          <w:sz w:val="28"/>
          <w:szCs w:val="28"/>
        </w:rPr>
        <w:t>2. Проведение анализа осуществления главными администраторами средств бюджета Комсомольского сельского поселения внутреннего финансового контроля и внутреннего финансового аудита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>2.1. Анализ проводится  специалистом администрации по осуществлению муниципального финансового контроля на основании плана контрольных мероприятий на соответствующий календарный год в соответствии с распоряжением Администрации Комсомольского сельского поселения.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>2.2. Анализ проводится посредством изучения документов, материалов и информации, полученной от главных администраторов средств бюджета Комсомольского сельского поселения.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 При проведении анализа исследуется: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>- осуществление главным администратором средств бюджета Комсомольского сельского поселения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>- осуществление главными администраторами средств бюджета Комсомольского сельского поселения на основе функциональной независимости внутреннего финансового аудита в целях: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Комсомольского сельского поселения о проведении анализа.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8"/>
          <w:szCs w:val="28"/>
        </w:rPr>
        <w:t>2.5. В случае выявления недостатков по результатам анализа готовятся и направляются главным администраторам средств бюджета Комсомольского сельского поселения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color w:val="00000A"/>
          <w:sz w:val="28"/>
          <w:szCs w:val="28"/>
        </w:rPr>
        <w:t>2.6. Специалист по осуществлению муниципального финансового контроля Администрации Комсомольского сельского поселения готовит отчет о результатах анализа за соответствующий год до 15 февраля года, следующего за отчетным год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Western">
    <w:name w:val="western"/>
    <w:basedOn w:val="Normal"/>
    <w:qFormat/>
    <w:pPr>
      <w:shd w:fill="FFFFFF" w:val="clear"/>
      <w:spacing w:before="86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6DF115495F2B2AFC7BEDD558DB0E568A7EF2EBAD7F0AFBA154975CFF57E3EDB4E31DC6DA2B3EE6AC9EB102cAd3F" TargetMode="External"/><Relationship Id="rId4" Type="http://schemas.openxmlformats.org/officeDocument/2006/relationships/hyperlink" Target="consultantplus://offline/ref=3DF07558B770E391631C0A468DC8D50C6DE553AC85C0701522868DA1DACF31E7E1793785CA82B74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1:00Z</dcterms:created>
  <dc:creator>1</dc:creator>
  <dc:description/>
  <dc:language>en-US</dc:language>
  <cp:lastModifiedBy>1</cp:lastModifiedBy>
  <cp:lastPrinted>2020-09-18T10:58:00Z</cp:lastPrinted>
  <dcterms:modified xsi:type="dcterms:W3CDTF">2020-09-18T07:11:00Z</dcterms:modified>
  <cp:revision>2</cp:revision>
  <dc:subject/>
  <dc:title/>
</cp:coreProperties>
</file>