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  <w:lang w:val="en-US" w:eastAsia="en-US"/>
        </w:rPr>
      </w:pPr>
      <w:r>
        <w:rPr>
          <w:rFonts w:eastAsia="Batang;바탕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18.04.2019г.                                  с.Комсомольское                                            №07</w:t>
      </w:r>
    </w:p>
    <w:p>
      <w:pPr>
        <w:pStyle w:val="Normal"/>
        <w:tabs>
          <w:tab w:val="clear" w:pos="708"/>
          <w:tab w:val="left" w:pos="4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    в Комсомольском сельском поселении Гудермесского муниципального района   на 2019-2020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>В соответствии с Федеральными законами от 25 декабря 2008г. № 273-ФЗ «О противодействии коррупции, законом Чеченской республики от 21 мая 2009г. №36-РЗ «О противодействии коррупции в Чеченской Республике» на основании статьи 7, части 6 статьи43 Федерального закона от 6 октября 2003года №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руководствуясь Уставом  Комсомольского сельского поселения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Утвердить муниципальную программу «Противодействие коррупции в Комсомольском сельском поселении на 2019-2020 годы» согласно приложению №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Комсомольском сельском поселении на 2019-2020 годы» согласно приложению № 2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         Р.О.Таибов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/>
      </w:pPr>
      <w:r>
        <w:rPr>
          <w:sz w:val="24"/>
        </w:rPr>
        <w:t xml:space="preserve">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сомольского сельского поселения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 ____.____.2019  № ____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 Комсомольском сельском поселении               Гудермесского муниципального района на 2019-2020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3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Комсомольском сельском поселении Гудермесского муниципального района на 2019-2020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омсомоль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омсомоль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омсомоль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Комсомольского сельского поселения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-2020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Комсомоль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Комсомоль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омсомоль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Забайкаль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Комсомоль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Комсомоль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1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омсомольского сельского поселения</w:t>
      </w:r>
    </w:p>
    <w:p>
      <w:pPr>
        <w:pStyle w:val="Normal"/>
        <w:ind w:left="5472" w:hanging="0"/>
        <w:jc w:val="center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от ____________  № ____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реализации муниципальной программы «Противодействие коррупции в Комсомольском сельском поселении               Гудермесского муниципального района на 2019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268"/>
        <w:gridCol w:w="5812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Комсомоль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2019-20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ный 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Комсомоль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</w:t>
            </w:r>
            <w:r>
              <w:rPr>
                <w:sz w:val="24"/>
              </w:rPr>
              <w:t xml:space="preserve"> Комсомоль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Alexi</dc:creator>
  <dc:description/>
  <dc:language>en-US</dc:language>
  <cp:lastModifiedBy>1</cp:lastModifiedBy>
  <cp:lastPrinted>2019-04-29T13:17:00Z</cp:lastPrinted>
  <dcterms:modified xsi:type="dcterms:W3CDTF">2019-04-30T06:57:00Z</dcterms:modified>
  <cp:revision>2</cp:revision>
  <dc:subject/>
  <dc:title/>
</cp:coreProperties>
</file>