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                              с.Комсомольское                                             №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4 раздела 1 Регламента (порядок получения информации заявителями по вопросам предоставления государственной услуги и услуг) дополнить </w:t>
      </w:r>
      <w:bookmarkStart w:id="0" w:name="sub_201305"/>
      <w:r>
        <w:rPr>
          <w:sz w:val="28"/>
          <w:szCs w:val="28"/>
        </w:rPr>
        <w:t>подпунктом «в том числе на официальном сайте, а также на Едином портале государственных и муниципальных услуг (функций)».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ункт 2.1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Регламента дополнить подпунктом «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нормативных правовых актов, регулирующих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государственной услуг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указанием их реквизитов и источников официального опубликования</w:t>
      </w:r>
      <w:r>
        <w:rPr>
          <w:color w:val="000000"/>
          <w:sz w:val="28"/>
          <w:szCs w:val="28"/>
        </w:rPr>
        <w:t>), подлежит обязательному размещению на официальном сайте органа, предоставляющего государственную услугу, в сети "Интернет", в федеральном реестре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/>
      </w:pPr>
      <w:bookmarkStart w:id="1" w:name="sub_101763"/>
      <w:bookmarkEnd w:id="1"/>
      <w:r>
        <w:rPr>
          <w:rFonts w:eastAsia="Calibri"/>
          <w:sz w:val="28"/>
          <w:szCs w:val="28"/>
        </w:rPr>
        <w:t xml:space="preserve">Пункт 5.9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2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3" w:name="sub_11281"/>
      <w:bookmarkEnd w:id="2"/>
      <w:bookmarkEnd w:id="3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281"/>
      <w:bookmarkStart w:id="5" w:name="sub_11282"/>
      <w:bookmarkEnd w:id="4"/>
      <w:bookmarkEnd w:id="5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6" w:name="sub_11282"/>
      <w:bookmarkStart w:id="7" w:name="sub_1128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763"/>
      <w:bookmarkStart w:id="9" w:name="sub_101763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О.Таиб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9:00Z</dcterms:created>
  <dc:creator>1</dc:creator>
  <dc:description/>
  <cp:keywords/>
  <dc:language>en-US</dc:language>
  <cp:lastModifiedBy>1</cp:lastModifiedBy>
  <cp:lastPrinted>2019-02-09T16:22:00Z</cp:lastPrinted>
  <dcterms:modified xsi:type="dcterms:W3CDTF">2019-02-09T13:22:00Z</dcterms:modified>
  <cp:revision>4</cp:revision>
  <dc:subject/>
  <dc:title/>
</cp:coreProperties>
</file>